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5664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«Утверждено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дагогическим советом</w:t>
      </w:r>
    </w:p>
    <w:p>
      <w:pPr>
        <w:pStyle w:val="Normal"/>
        <w:spacing w:lineRule="auto" w:line="24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БОУДОД  ДДТ «Созвездие»</w:t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20       г.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токол  №  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 режиме занятий обучающихс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с учетом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9 декабря 2012 г. № 273-ФЗ «Об образовани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ой Федерации»; СанПиН 2.4.2.2821-10 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государственного санитарного врача РФ от 29 декабря 2010 г. № 189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ового положения об образовательном учрежден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регулирует режим организации образовательног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а и регламентирует режим занятий обучающихся Муниципального  бюджетного образовательного учреждения дополнительного образования детей дома детского творчества «Созвездие» муниципального образования город Краснодар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ие Правила обязательны для исполнения всеми обучающимися и их родителями (законными представителями), обеспечивающими получение обучающимися дополнительного 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Текст настоящего Положения размещается на официальном сайте ДДТ «Созвездие» в сети Интерне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Режим образовательного процесса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чебный год в ДДТ «Созвездие»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должительность учебного года составляет не менее 36 недель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одолжительность учебного года устанавливается годовым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ендарным  учебным графиком,  утверждаемым приказом директора ДДТ «Созвездие»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бучение в ДДТ «Созвездие» ведется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бучающихся первого года обучения два часа в неделю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учающихся второго и последующих годов обучения три часа в неделю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Учебные занятия в ДДТ «Созвездие» начинаются в 8 часов 30 минут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осле каждого занятия обучающимся предоставляется перерыв не менее 10 минут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еличина недельной учебной нагрузки (количество учебных занятий), реализуемая через внеурочную деятельность, определяется в соответствии с таблицей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аксимально допустимая недельная нагрузка в академических часах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обуч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дневная уч.неделя,  не бол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дневная уч.неделя,не боле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Расписание занятий составляется в соответствии с гигиеническими требованиями к расписанию уроков с учетом умственной работоспособност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хся в течение дня и недели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ри проведении занятий по военно - патриотической направленно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ускается увеличение недельной нагрузки до 9 часов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Наполняемость групп составляет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год обучения – не менее 1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год обучения – не менее 12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и последующие года обучения – не менее 1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профилактики утомления, нарушения осанки, зрения обучающихся на занятиях проводятся физкультминутки и гимнастика для глаз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ежим каникулярного времен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родолжительность каникул в течение учебного года составляет не менее 30 календарных дн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должительность летних каникул составляет не менее 8 недель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омежуточная и итоговая аттестация обучающихс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Оценка индивидуальных достижений обучающихся осуществляется по</w:t>
      </w:r>
    </w:p>
    <w:p>
      <w:pPr>
        <w:pStyle w:val="Normal"/>
        <w:spacing w:lineRule="atLeast" w:line="100" w:before="0" w:after="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и каждого учебного периода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ДДТ «Созвездие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Company>РО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2:23:00Z</dcterms:created>
  <dc:creator>юрист</dc:creator>
  <dc:description/>
  <cp:keywords/>
  <dc:language>en-US</dc:language>
  <cp:lastModifiedBy>Роман</cp:lastModifiedBy>
  <cp:lastPrinted>2007-01-01T23:45:00Z</cp:lastPrinted>
  <dcterms:modified xsi:type="dcterms:W3CDTF">2014-11-11T11:3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