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 ДО «Центр детского технического творчества г. Каспийска»</w:t>
      </w:r>
    </w:p>
    <w:p>
      <w:pPr>
        <w:pStyle w:val="Normal"/>
        <w:ind w:right="-15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еспубликанский конкурс педагогического мастерства «Моё лучшее занятие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работка занят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УТЕШЕСТВИЕ В СТРАНУ «ИНФОРМАТИК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ля учащихся 1 года обучения 8-9 л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правление: техническое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готовила: педагог МБО ДО «ЦДТТ города Каспийска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гомедова Лейла Исрапиловна, высшая категория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спийс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е занятие на те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Путешествие в страну «Информат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 - обобщение с использованием игровой технолог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 - соревн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ная техника: компьютер, проектор, экран; раздаточный материал, таблица результатов конкурсов для жюри, плакаты с заданиями, грам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82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и мотивации учебно-познаватель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предме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обучающихся творческих способностей, логического мыш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ерационного мышления, направленного на выбор оптимальных реш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навыков работы на компьютер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формационной культуры обучающихся, внимательности, аккуратности, дисциплинирова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навыков применения современных информ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– развитие познавательного интереса, воспитание уважения к сопернику, умения достойно вести спор, стойкость, волю к победе, находчивость, умение работать в коман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 xml:space="preserve">– повторение и закрепление основного программного материала, выраженного в неординарных ситуация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 xml:space="preserve">– развитие у учащихся информационной любознательности, памяти, внимательности, умения излагать мысли, моделировать ситу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 (5 мин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темы и цели занятия (2 мин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команд (10 мин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в страну «Информатика» (50 мин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занятия (3 мин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жюри и обсуждение результатов (10 мин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рганизационный момен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продолжаем наше путешествие по этапам маршрута в страну «Информатика», приглашаем всех отправиться вместе с нами в занимательный поход. Не забудьте взять с собой быстроту мысли, находчивость, смекалку и сообрази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, кто учит информати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, кто будет учить информатик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, кто любит информати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, кто еще не зн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ожет любить информатику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вящается наше путешеств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ешествии участвуют две команды. На каждом этапе путешествия команды зарабатывают определенное количество баллов, которые в итоге суммируются, и по результатам всех конкурсов объявляется команда-победител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на занятии присутствует жюри, которое будет оценивать конкурсы и определит побе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становка темы и цели занят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сегодняшнего занятия-соревнования звучит следующим образом: «Путешествие в страну «Информатика»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темы, вытекает цель занятия – закрепление вопросов основного программного материала, выраженного в неординарных ситуациях, воспитание информационной культуры, внимательности, аккуратности, развитие умений и навыков применения современных информ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иветствие коман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правили в планшеты вопросы и ответы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 капитаны строят свои команды в ряд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б весело смеяться, умом чтоб потягатьс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мы встречаем в нашей игре ребят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етствие команд входит название команды, девиз, представление капит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утешествие в страну «Информатика»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яется 5-ти минутная проверка готовности к этапам путешествия (разминка). Каждый правильный ответ оценивается в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микросхема, производящая в компьютере обработку информаци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оцесс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информации, часто применяемое в компьютерных играх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Джойст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ое устройство для ввода алфавитно-цифровых данных в ПК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Клави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ит в одном бай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– 1 Мбайт или 1 Кбай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1 Мбай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обладающая способностью к самовоспроизведению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ир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оманды к путешествию готов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 «Девиз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ны карточки, при помощи которых нужно расшифровать девиз, под которым пройдут наши соревнования (см. приложение 1). В этом конкурсе участвуют по 4 человека от коман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В информатику тропинку одолеем без запинки!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оставшиеся члены команды участвуют в «Конкурсе мудрецов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Командам, предлагается разгадать ребусы. Ребус – слово-загадка, которое состоит из рисунков, цифр и букв. Решить ребус - значит прочесть слово. За каждый правильно разгаданный ребус команда получает по 2 балла (см. Приложение 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. «Лишний термин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из приведенных групп терминов один термин является лишним. Найдите его. Каждая строчка оценивается в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йсик, французский, Си, Паскаль, Делф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йвер, принтер, монитор, звуковые колонк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ус, синус, косинус, тангенс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тчатый, красный, зеленый, си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йл», «Правка», «Закраска», «Сервис», «Вид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ы, компьютер, калькулятор, телефон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тиметр, килобайт, бит, мегабай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cess, Excel, Word, Паскал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ер, клавиатура, джойстик, мышь, курсор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фа, мягкий знак, омега, гамма, п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«Изобрази рисунок»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требуется один член команды. Все остальные члены команды продолжают участие в нашем путешествии. Рисунок должен содержать основные геометрические фигуры: овал, квадрат, линия, треуголь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этап. «Опознай пословицу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авильный ответ оценивается в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какой у тебя компьютер, и я скажу, кто 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жи мне, какой у тебя друг, и я скажу, кто т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амятью не испортиш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шу маслом не испортиш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утбуку встречают, по уму провож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одёжке встречают, по уму провожаю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ёному компьютеру в системный блок не заглядыв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рёному коню в зубы не смотря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 микропроцессор, да дор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л золотник, да доро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 байт бережё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ейка рубль бережё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подумай, один раз уд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ь раз отмерь, один раз отреж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е учиться всегда пригод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амоте учиться – всегда пригодит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этап. «Отгадай загадку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о очереди загадываются загадки, которые они должны отгадать (см. Приложение 2). За правильный ответ команда получает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этап. «Конкурс капитанов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букв составить слово, связанное с информатикой. Каждый правильный ответ оценивается в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 М И Ц Н О Я Р А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М О Т К Ь Ю П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 С И В О Д 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И С Е Р И В Н 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:</w:t>
      </w:r>
      <w:r>
        <w:rPr>
          <w:rFonts w:cs="Times New Roman" w:ascii="Times New Roman" w:hAnsi="Times New Roman"/>
          <w:sz w:val="28"/>
          <w:szCs w:val="28"/>
        </w:rPr>
        <w:t xml:space="preserve"> 1) информация, 2) компьютер; 3) дисковод; 4) винчесте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этап. «В одной связке»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две колонки, в них находятся части словосочетаний, относящихся к информатике, или к устройству и работе компьютера. Необходимо назвать эти словосочетания (см. приложение 3). Каждый правильный ответ оценивается в 1 бал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тоги занят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водит итоги, хочется отметить, что в процессе нашего путешествия в страну «Информатика» все участники показали свою информационную культуру, внимательность. Вы повторили и закрепили вопросы основного программного материала, выраженного в неординарных ситуациях. А также получили частичку положительного эмоционального настроя, а значит время занятия потрачено не з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Выступление жюри и обсуждение результат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выступить членам жюри. Они объявляют результаты соревнования и команду-победителя. Выделяются самые активные участники. Командам вручаются грамоты. Выставляются оценки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0" w:leader="none"/>
        <w:tab w:val="left" w:pos="567" w:leader="none"/>
        <w:tab w:val="left" w:pos="598" w:leader="none"/>
      </w:tabs>
      <w:autoSpaceDE w:val="false"/>
      <w:spacing w:lineRule="auto" w:line="240" w:before="0" w:after="0"/>
      <w:ind w:left="0" w:hanging="0"/>
      <w:contextualSpacing/>
    </w:pPr>
    <w:rPr>
      <w:rFonts w:ascii="Times New Roman" w:hAnsi="Times New Roman" w:eastAsia="Times New Roman" w:cs="Times New Roman"/>
      <w:spacing w:val="-7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3:00Z</dcterms:created>
  <dc:creator>Admin</dc:creator>
  <dc:description/>
  <cp:keywords/>
  <dc:language>en-US</dc:language>
  <cp:lastModifiedBy>цдтт</cp:lastModifiedBy>
  <dcterms:modified xsi:type="dcterms:W3CDTF">2019-04-20T07:54:00Z</dcterms:modified>
  <cp:revision>9</cp:revision>
  <dc:subject/>
  <dc:title/>
</cp:coreProperties>
</file>