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86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466" w:firstLine="230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А ДАГЕСТАН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БЮДЖЕТНОЕ ОБРАЗОВАТЕЛЬНОЕ УЧРЕЖДЕНИЕ ДОПОЛНИТЕЛЬНОГО ОБРАЗОВАНИЯ ДЕТЕЙ «ЦЕНТР ДЕТСКОГО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mc:AlternateContent>
                <mc:Choice Requires="wps">
                  <w:drawing>
                    <wp:inline distT="0" distB="0" distL="0" distR="0">
                      <wp:extent cx="3828415" cy="2428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8240" cy="242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Тем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91.25pt;width:301.4pt;height:191.1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ема</w:t>
                            </w:r>
                          </w:p>
                        </w:txbxContent>
                      </v:textbox>
                      <v:path textpathok="t"/>
                      <v:textpath on="t" fitshape="t" string="Тема" style="font-family:&quot;Impact&quot;;font-size:8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онкурсная эстафета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А ну-ка мастерицы».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дополнительного образования</w:t>
            </w:r>
          </w:p>
          <w:p>
            <w:pPr>
              <w:pStyle w:val="Normal"/>
              <w:ind w:left="28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керимова Гехвер Абдурагим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>Касп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rPr/>
      </w:pPr>
      <w:r>
        <w:rPr/>
        <w:t>Выступление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rPr/>
      </w:pPr>
      <w:r>
        <w:rPr/>
        <w:t>Выступление учащихся с деви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rPr/>
      </w:pPr>
      <w:r>
        <w:rPr/>
        <w:t>Частушки о тру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rPr/>
      </w:pPr>
      <w:r>
        <w:rPr/>
        <w:t>Вопросы и ответы (игра вслепу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rPr/>
      </w:pPr>
      <w:r>
        <w:rPr/>
        <w:t>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rPr/>
      </w:pPr>
      <w:r>
        <w:rPr/>
        <w:t>Показ своих практических работ (отчет за 1-е полугодие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МА: Конкурсная эстафета «А ну-ка мастерицы»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</w:rPr>
      </w:pPr>
      <w:r>
        <w:rPr>
          <w:b/>
        </w:rPr>
        <w:t>Выступление учителя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Сегодня у нас на уроке присутствуют гости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Повернитесь, пожалуйста, и поздоровайтесь с ними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Садитесь.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Каждая девочка хорошо должна знать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Как домашним хозяйством управлять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Должны уметь вы и шить, и вязать,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Штопать, стирать, и вышивать.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Домашнее хозяйство – искусство непростое.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Но вы научитесь – ведь дело молодое!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Не можешь – сумей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Не знаешь – узнай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Не бойся тропы отвесной,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Пробуй, ищи, сверкай, достигай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Чтоб жизнь твоя стала песней.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  <w:t>А теперь дерзайте.</w:t>
      </w:r>
    </w:p>
    <w:p>
      <w:pPr>
        <w:pStyle w:val="Normal"/>
        <w:tabs>
          <w:tab w:val="clear" w:pos="708"/>
          <w:tab w:val="left" w:pos="1200" w:leader="none"/>
        </w:tabs>
        <w:ind w:left="1500" w:firstLine="60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Наш отряд: «Труд»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Наш девиз: «Труд дело чести. Мы хотим быть на первом месте»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2 команда: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Наш отряд: «Амазонки»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Наш девиз: «Очень вид у нас крутой. На пути у нас не стой»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1 команда: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А Лаура шьёт да вяжет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Прямо мастерица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Шила маме сарафан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Вышла рукавица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2 команда: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У Марьяны – милочки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На колготках дырочки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Марьяна дырочки зашей,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Будешь мне еще милей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</w:rPr>
      </w:pPr>
      <w:r>
        <w:rPr>
          <w:b/>
        </w:rPr>
        <w:t>ХОРОМ: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Мы пропели вам частушки,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Вы скажите от души: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Хороши наши частушки,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И мы тоже хороши!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Мы частушки вам сегодня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Весело пропели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 xml:space="preserve">Не судите слишком строго – 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Спели, как сумели!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  <w:t>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Для чего применяют салфетки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1 команда: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  <w:t>Ими пользуются во время еды, накрывают хлеб, фрукты…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Какую форму имеет салфетка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2 команда: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  <w:t>Салфетки бывают квадратной формы, прямоугольной формы, круглой формы.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Какую ткань используют для изготовления салфеток?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2 команда: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  <w:t>Льняную и х/б ткань.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500"/>
        <w:rPr/>
      </w:pPr>
      <w:r>
        <w:rPr/>
        <w:t>Как рассчитать ткань по длине на наволочку с клапоном?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1 команда: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  <w:t>150см. – на 60*60см.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Почему некоторые изделия называют поясными?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1 команда: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  <w:t>Трусы, юбки, брюки они держаться на фигуре, на линии талии.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Какие ткани применяют для пошива фартуков?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1 команда: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  <w:t>Х/б, льняные. Для нарядных фартуков – шелковые.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Почему двойной шов называют «двойным»?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b/>
          <w:b/>
          <w:u w:val="single"/>
        </w:rPr>
      </w:pPr>
      <w:r>
        <w:rPr>
          <w:b/>
          <w:u w:val="single"/>
        </w:rPr>
        <w:t>1 команда: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  <w:t>Выполняют в два приема.</w:t>
      </w:r>
    </w:p>
    <w:p>
      <w:pPr>
        <w:pStyle w:val="Normal"/>
        <w:tabs>
          <w:tab w:val="clear" w:pos="708"/>
          <w:tab w:val="left" w:pos="110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Выполнение двойного шва на образце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>
          <w:b/>
          <w:u w:val="single"/>
        </w:rPr>
        <w:t>1 команда:</w:t>
      </w:r>
      <w:r>
        <w:rPr/>
        <w:t xml:space="preserve">    - отлично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>
          <w:b/>
          <w:u w:val="single"/>
        </w:rPr>
        <w:t>2 команда:</w:t>
      </w:r>
      <w:r>
        <w:rPr/>
        <w:t xml:space="preserve">    – отли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/>
        <w:t>Выполнение шва в подгибку с закрытым срезом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600"/>
        <w:rPr/>
      </w:pPr>
      <w:r>
        <w:rPr>
          <w:b/>
          <w:u w:val="single"/>
        </w:rPr>
        <w:t>1 команда:</w:t>
      </w:r>
      <w:r>
        <w:rPr/>
        <w:t xml:space="preserve">   - отлично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600"/>
        <w:rPr/>
      </w:pPr>
      <w:r>
        <w:rPr>
          <w:b/>
          <w:u w:val="single"/>
        </w:rPr>
        <w:t>2 команда:</w:t>
      </w:r>
      <w:r>
        <w:rPr/>
        <w:t xml:space="preserve">   – отли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00"/>
        <w:rPr/>
      </w:pPr>
      <w:r>
        <w:rPr/>
        <w:t>Словарная работа:</w:t>
      </w:r>
    </w:p>
    <w:p>
      <w:pPr>
        <w:pStyle w:val="Normal"/>
        <w:ind w:firstLine="1100"/>
        <w:rPr/>
      </w:pPr>
      <w:r>
        <w:rPr/>
        <w:t>наволочка, салфетка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600"/>
        <w:rPr/>
      </w:pPr>
      <w:r>
        <w:rPr>
          <w:b/>
          <w:u w:val="single"/>
        </w:rPr>
        <w:t>1 команда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600"/>
        <w:rPr/>
      </w:pPr>
      <w:r>
        <w:rPr>
          <w:b/>
          <w:u w:val="single"/>
        </w:rPr>
        <w:t>2 команда:</w:t>
      </w:r>
      <w:r>
        <w:rPr/>
        <w:t xml:space="preserve"> </w:t>
      </w:r>
    </w:p>
    <w:p>
      <w:pPr>
        <w:pStyle w:val="Normal"/>
        <w:ind w:firstLine="11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320" w:hanging="753"/>
        <w:rPr/>
      </w:pPr>
      <w:r>
        <w:rPr/>
        <w:t>Двойной шов                                   шов в подгибку с закрытым срезом</w:t>
      </w:r>
    </w:p>
    <w:p>
      <w:pPr>
        <w:pStyle w:val="Normal"/>
        <w:ind w:firstLine="6700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383"/>
        <w:gridCol w:w="1692"/>
        <w:gridCol w:w="2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тделки фарту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шивочный шов, двойной ш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юж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ьма, оборки, вышивка, круж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еталей фарту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а, ворот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жет, обтач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часть фартука, поя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наволочки с клапан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трех дета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дной дета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яти дета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ссчитать количество ткани на наволочку Дл. = 60см., Шир. = 60с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. 70с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. 50с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ельевые швы применяют при пошиве постельного белья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шивочный ш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йной ш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в в подгибку с закрытым срез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овторение правил по технике безопасности при работе: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>
          <w:b/>
        </w:rPr>
        <w:t xml:space="preserve">с утюгом </w:t>
      </w:r>
      <w:r>
        <w:rPr>
          <w:b/>
          <w:u w:val="single"/>
        </w:rPr>
        <w:t>1 команд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>
          <w:b/>
        </w:rPr>
        <w:t xml:space="preserve">с иглой </w:t>
      </w:r>
      <w:r>
        <w:rPr>
          <w:b/>
          <w:u w:val="single"/>
        </w:rPr>
        <w:t>2 команд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</w:tabs>
        <w:ind w:left="0" w:firstLine="600"/>
        <w:rPr/>
      </w:pPr>
      <w:r>
        <w:rPr>
          <w:b/>
        </w:rPr>
        <w:t xml:space="preserve">с ножницами </w:t>
      </w:r>
      <w:r>
        <w:rPr>
          <w:b/>
          <w:u w:val="single"/>
        </w:rPr>
        <w:t>2 команда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600"/>
        <w:jc w:val="both"/>
        <w:rPr/>
      </w:pPr>
      <w:r>
        <w:rPr/>
        <w:t>Поставленные мною цели и задачи, несмотря на отсутствие некоторых учащихся (по болезни), были достигнуты. Мероприятие прошло на должном уровне, организованно. Атмосфера на мероприятии была доброжелательная, была достигнута взаимосвязь с общеобразовательными предметами, непосредственно с жизнью, последовательность учебных операций. Перед практической работой провела инструктаж по технике безопасности при работе на швейной машинке, с острыми инструментами (игла, ножницы) и при работе с утюгом. Насколько удачно прошло мероприятие, судить присутствующим.</w:t>
      </w:r>
    </w:p>
    <w:sectPr>
      <w:type w:val="nextPage"/>
      <w:pgSz w:w="11906" w:h="16838"/>
      <w:pgMar w:left="1500" w:right="907" w:gutter="0" w:header="0" w:top="81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2:00Z</dcterms:created>
  <dc:creator>comp</dc:creator>
  <dc:description/>
  <cp:keywords/>
  <dc:language>en-US</dc:language>
  <cp:lastModifiedBy>comp</cp:lastModifiedBy>
  <dcterms:modified xsi:type="dcterms:W3CDTF">2004-12-31T23:01:00Z</dcterms:modified>
  <cp:revision>6</cp:revision>
  <dc:subject/>
  <dc:title>ПЛАН</dc:title>
</cp:coreProperties>
</file>