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«УПРАВЛЕНИЕ ОБРАЗОВАНИЯ» АДМИНИСТРАЦИИ ГОРОДСКОГО ОКРУГА </w:t>
      </w:r>
    </w:p>
    <w:p>
      <w:pPr>
        <w:pStyle w:val="Normal"/>
        <w:ind w:right="-15" w:hanging="0"/>
        <w:jc w:val="center"/>
        <w:rPr/>
      </w:pPr>
      <w:r>
        <w:rPr>
          <w:b/>
          <w:sz w:val="28"/>
          <w:szCs w:val="28"/>
        </w:rPr>
        <w:t>«ГОРОД КАСПИЙСК»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0"/>
        <w:rPr/>
      </w:pPr>
      <w:r>
        <w:rPr>
          <w:rFonts w:cs="Arial"/>
          <w:b/>
          <w:sz w:val="28"/>
          <w:szCs w:val="28"/>
        </w:rPr>
        <w:t>МБО ДО «ЦЕНТР ДЕТСКОГО ТЕХНИЧЕСКОГО ТВОРЧЕСТВА ГОРОДА КАСПИЙСКА»</w:t>
      </w:r>
    </w:p>
    <w:p>
      <w:pPr>
        <w:pStyle w:val="Normal"/>
        <w:ind w:right="-15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right="-15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Российский конкурс педагогического мастерства</w:t>
      </w:r>
    </w:p>
    <w:p>
      <w:pPr>
        <w:pStyle w:val="Normal"/>
        <w:ind w:right="-15" w:hanging="0"/>
        <w:jc w:val="center"/>
        <w:rPr/>
      </w:pPr>
      <w:r>
        <w:rPr>
          <w:rFonts w:cs="Arial"/>
          <w:b/>
          <w:sz w:val="40"/>
          <w:szCs w:val="40"/>
        </w:rPr>
        <w:t>«Мой лучший урок»</w:t>
      </w:r>
    </w:p>
    <w:p>
      <w:pPr>
        <w:pStyle w:val="Normal"/>
        <w:ind w:right="-15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-15" w:hanging="0"/>
        <w:jc w:val="center"/>
        <w:rPr/>
      </w:pPr>
      <w:r>
        <w:rPr>
          <w:rFonts w:cs="Arial"/>
          <w:b/>
          <w:sz w:val="40"/>
          <w:szCs w:val="40"/>
        </w:rPr>
        <w:t>Разработка открытого бинарного занятия</w:t>
      </w:r>
    </w:p>
    <w:p>
      <w:pPr>
        <w:pStyle w:val="Normal"/>
        <w:ind w:right="-15" w:hanging="0"/>
        <w:jc w:val="center"/>
        <w:rPr>
          <w:rFonts w:cs="Arial"/>
          <w:sz w:val="40"/>
          <w:szCs w:val="40"/>
        </w:rPr>
      </w:pPr>
      <w:r>
        <w:rPr>
          <w:rFonts w:cs="Arial"/>
          <w:b/>
          <w:sz w:val="40"/>
          <w:szCs w:val="40"/>
        </w:rPr>
        <w:t>«Свет. Гармония цвета»</w:t>
      </w:r>
    </w:p>
    <w:p>
      <w:pPr>
        <w:pStyle w:val="Normal"/>
        <w:ind w:right="-15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-15" w:hanging="0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Направление:</w:t>
      </w:r>
    </w:p>
    <w:p>
      <w:pPr>
        <w:pStyle w:val="Normal"/>
        <w:ind w:right="-15" w:hanging="0"/>
        <w:jc w:val="center"/>
        <w:rPr/>
      </w:pPr>
      <w:r>
        <w:rPr>
          <w:rFonts w:cs="Arial"/>
          <w:b/>
          <w:i/>
          <w:sz w:val="40"/>
          <w:szCs w:val="40"/>
        </w:rPr>
        <w:t>«Дополнительное образование»</w:t>
      </w:r>
    </w:p>
    <w:p>
      <w:pPr>
        <w:pStyle w:val="Normal"/>
        <w:ind w:right="-15" w:hanging="0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ind w:right="-15" w:hanging="0"/>
        <w:jc w:val="center"/>
        <w:rPr>
          <w:rFonts w:cs="Arial"/>
        </w:rPr>
      </w:pPr>
      <w:r>
        <w:rPr>
          <w:rFonts w:cs="Arial"/>
          <w:sz w:val="36"/>
          <w:szCs w:val="36"/>
        </w:rPr>
        <w:drawing>
          <wp:inline distT="0" distB="0" distL="0" distR="0">
            <wp:extent cx="4059555" cy="298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5"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Авторы:</w:t>
      </w:r>
    </w:p>
    <w:p>
      <w:pPr>
        <w:pStyle w:val="Normal"/>
        <w:ind w:right="-15" w:hanging="0"/>
        <w:jc w:val="center"/>
        <w:rPr/>
      </w:pPr>
      <w:r>
        <w:rPr>
          <w:rFonts w:cs="Arial"/>
          <w:b/>
          <w:sz w:val="32"/>
          <w:szCs w:val="32"/>
        </w:rPr>
        <w:t xml:space="preserve">Алышева Зумруд Алисолтановна, педагог ДОД, </w:t>
      </w:r>
      <w:r>
        <w:rPr>
          <w:rFonts w:cs="Arial"/>
          <w:b/>
          <w:sz w:val="32"/>
          <w:szCs w:val="32"/>
          <w:lang w:val="en-US"/>
        </w:rPr>
        <w:t>I</w:t>
      </w:r>
      <w:r>
        <w:rPr>
          <w:rFonts w:cs="Arial"/>
          <w:b/>
          <w:sz w:val="32"/>
          <w:szCs w:val="32"/>
        </w:rPr>
        <w:t xml:space="preserve"> категория</w:t>
      </w:r>
    </w:p>
    <w:p>
      <w:pPr>
        <w:pStyle w:val="Normal"/>
        <w:ind w:right="-1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аджиибрагимова Елена Гаджиомаровна, педагогДОД, высшая категория</w:t>
      </w:r>
    </w:p>
    <w:p>
      <w:pPr>
        <w:pStyle w:val="Normal"/>
        <w:ind w:right="-15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-15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right="-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center"/>
        <w:rPr/>
      </w:pPr>
      <w:r>
        <w:rPr>
          <w:rFonts w:cs="Arial"/>
          <w:b/>
          <w:sz w:val="32"/>
          <w:szCs w:val="32"/>
        </w:rPr>
        <w:t>г. Каспийск 2014 год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center"/>
        <w:rPr/>
      </w:pPr>
      <w:r>
        <w:rPr>
          <w:b/>
        </w:rPr>
        <w:t>Тема занятия: Свет. Гармония цвета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>
          <w:b/>
        </w:rPr>
        <w:t xml:space="preserve">Ценность: </w:t>
      </w:r>
      <w:r>
        <w:rPr/>
        <w:t>Мир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>
          <w:b/>
        </w:rPr>
        <w:t xml:space="preserve">Черта характера: </w:t>
      </w:r>
      <w:r>
        <w:rPr/>
        <w:t>Умение быть счастливым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>
          <w:b/>
        </w:rPr>
        <w:t>Цель:</w:t>
      </w:r>
      <w:r>
        <w:rPr>
          <w:rStyle w:val="Mwheadline"/>
          <w:b/>
        </w:rPr>
        <w:t xml:space="preserve"> </w:t>
      </w:r>
      <w:r>
        <w:rPr/>
        <w:t>Углубление эстетического познания и развитие гармоничного восприятия цвета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rPr>
          <w:b/>
          <w:b/>
        </w:rPr>
      </w:pPr>
      <w:r>
        <w:rPr>
          <w:rStyle w:val="Mwheadline"/>
          <w:b/>
        </w:rPr>
        <w:t>Обуч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накомство учащихся с законами цветоведения: контраст, колорит, цветовая гармония, хроматические и ахроматические цвета, основные цвета, тёплые и холодные цв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едение самостоятельной творческой работы.</w:t>
      </w:r>
    </w:p>
    <w:p>
      <w:pPr>
        <w:pStyle w:val="Heading3"/>
        <w:keepNext w:val="false"/>
        <w:widowControl w:val="false"/>
        <w:tabs>
          <w:tab w:val="clear" w:pos="708"/>
          <w:tab w:val="left" w:pos="600" w:leader="none"/>
          <w:tab w:val="left" w:pos="1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200" w:leader="none"/>
        </w:tabs>
        <w:ind w:left="0" w:hanging="0"/>
        <w:rPr/>
      </w:pPr>
      <w:r>
        <w:rPr/>
        <w:t xml:space="preserve">Развитие чувства цвета, художественного вку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200" w:leader="none"/>
        </w:tabs>
        <w:ind w:left="0" w:hanging="0"/>
        <w:rPr/>
      </w:pPr>
      <w:r>
        <w:rPr/>
        <w:t xml:space="preserve">Развитие творческого воображения; </w:t>
      </w:r>
    </w:p>
    <w:p>
      <w:pPr>
        <w:pStyle w:val="Heading3"/>
        <w:keepNext w:val="false"/>
        <w:widowControl w:val="false"/>
        <w:tabs>
          <w:tab w:val="clear" w:pos="708"/>
          <w:tab w:val="left" w:pos="600" w:leader="none"/>
          <w:tab w:val="left" w:pos="1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.D0.92.D0.BE.D1.81.D0.BF.D0.B8.D1.82.D0."/>
      <w:bookmarkEnd w:id="0"/>
      <w:r>
        <w:rPr>
          <w:rStyle w:val="Mwheadline"/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600" w:leader="none"/>
        </w:tabs>
        <w:ind w:left="0" w:hanging="0"/>
        <w:rPr/>
      </w:pPr>
      <w:r>
        <w:rPr/>
        <w:t>Создание атмосферы внутренне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600" w:leader="none"/>
        </w:tabs>
        <w:ind w:left="0" w:hanging="0"/>
        <w:rPr/>
      </w:pPr>
      <w:r>
        <w:rPr/>
        <w:t xml:space="preserve">Воспитание собранности, аккура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600" w:leader="none"/>
        </w:tabs>
        <w:ind w:left="0" w:hanging="0"/>
        <w:rPr/>
      </w:pPr>
      <w:r>
        <w:rPr/>
        <w:t xml:space="preserve">Воспитание умения планировать свою работу;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hanging="0"/>
        <w:rPr/>
      </w:pPr>
      <w:r>
        <w:rPr/>
        <w:t>Выставка</w:t>
      </w:r>
      <w:r>
        <w:rPr>
          <w:b/>
        </w:rPr>
        <w:t xml:space="preserve"> </w:t>
      </w:r>
      <w:r>
        <w:rPr/>
        <w:t>готов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hanging="0"/>
        <w:rPr/>
      </w:pPr>
      <w:r>
        <w:rPr/>
        <w:t xml:space="preserve">Заготовки лепестков цветов, изготовленных в технике «Квиллинг», глиняные модели котят и зайч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hanging="0"/>
        <w:rPr/>
      </w:pPr>
      <w:r>
        <w:rPr/>
        <w:t>Цветная</w:t>
      </w:r>
      <w:r>
        <w:rPr>
          <w:b/>
        </w:rPr>
        <w:t xml:space="preserve"> </w:t>
      </w:r>
      <w:r>
        <w:rPr/>
        <w:t>бумага, картон, пинцеты, булавки, линейки, карандаши, циркуль, калька, ножницы, клей, зубочистки и ватные пал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hanging="0"/>
        <w:rPr/>
      </w:pPr>
      <w:r>
        <w:rPr/>
        <w:t>Машинка для нарезки бахромы, столик для квиллинга, намоточные кату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hanging="0"/>
        <w:rPr/>
      </w:pPr>
      <w:r>
        <w:rPr/>
        <w:t>Проектор, компьютер, экран, презентация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>
          <w:b/>
          <w:b/>
        </w:rPr>
      </w:pPr>
      <w:r>
        <w:rPr>
          <w:b/>
        </w:rPr>
        <w:t>Тип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Комбинированны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Форма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851" w:hanging="851"/>
        <w:jc w:val="both"/>
        <w:rPr/>
      </w:pPr>
      <w:r>
        <w:rPr/>
        <w:t>Практическое занятие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/>
      </w:pPr>
      <w:r>
        <w:rPr>
          <w:b/>
        </w:rPr>
        <w:t>Методы и приемы обучения, использованные во время проведения занятия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Цитата, минута тишины, групповое обсуждение, игра, рассказ, сказка, поисковая деятельность, межпредметные связи, информационные технологии, творческая работа, релаксация, рефлексия, совместное пение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>
          <w:b/>
          <w:b/>
        </w:rPr>
      </w:pPr>
      <w:r>
        <w:rPr>
          <w:b/>
        </w:rPr>
        <w:t>Положительное высказывание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600"/>
        <w:jc w:val="both"/>
        <w:rPr/>
      </w:pPr>
      <w:r>
        <w:rPr/>
        <w:t>«Счастье – это солнечный луч, который способен пронизать сотни сердец, не утратив ни единой частицы своей изначальной силы»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left="720" w:hanging="0"/>
        <w:jc w:val="right"/>
        <w:rPr/>
      </w:pPr>
      <w:r>
        <w:rPr/>
        <w:t>Д. Портер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лан занятия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Организационный блок - 15 мину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Приветствие. Проверка готовности к занят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Техника безопас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Настрой на сотворчеств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Минута тиш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Блок нового материала – 20 мину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Определение уровня познания по теме нового материа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Презентация поисковой работы учащихся «Свет. Гармония цве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200" w:leader="none"/>
        </w:tabs>
        <w:ind w:left="1080" w:hanging="1080"/>
        <w:rPr/>
      </w:pPr>
      <w:r>
        <w:rPr/>
        <w:t>Блок эстетического и психологического погружения. -10 мину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Сказка «Королева Радуг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/>
      </w:pPr>
      <w:r>
        <w:rPr/>
        <w:t>Обсуждение – поиск ист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Блок практической работы – 32 миу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Демонстрация детских работ по данной тем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Роспись глиняных издел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Физкультминутка. 3 мину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Приемы и методы при выполнении поделки в технике «Квиллинг» - 10 мину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1500" w:hanging="1500"/>
        <w:jc w:val="both"/>
        <w:rPr/>
      </w:pPr>
      <w:r>
        <w:rPr/>
        <w:t xml:space="preserve">Презентаци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ind w:left="1500" w:hanging="1500"/>
        <w:jc w:val="both"/>
        <w:rPr/>
      </w:pPr>
      <w:r>
        <w:rPr/>
        <w:t>Творческая работа «Изготовление полянки». – 30 мину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Заключительный блок - 15 мину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Уборка рабочих мест. Выстав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Релаксация. Игра «Солнышко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Рефлексия. Подведение итогов занят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</w:tabs>
        <w:ind w:left="0" w:hanging="0"/>
        <w:jc w:val="both"/>
        <w:rPr/>
      </w:pPr>
      <w:r>
        <w:rPr/>
        <w:t>Песня «Оранжевая песенка»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left="720" w:hanging="0"/>
        <w:jc w:val="center"/>
        <w:rPr/>
      </w:pPr>
      <w:r>
        <w:rPr>
          <w:b/>
          <w:u w:val="single"/>
        </w:rPr>
        <w:t>Ход занятия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>
          <w:b/>
        </w:rPr>
        <w:t>1. Организационный блок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  <w:t>1.1. Педагог приветствует участников занятия. Предлагает улыбнуться и сказать приятные слова соседям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Педагог: «Сегодня у нас необычное занятие. Я хочу познакомить вас с Еленой Гаджиомаровной. Она научит нас изготовлению поделок в технике «Квилинг». Такое занятие, когда с учениками работают два педагога, называется бинарным»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  <w:t>1.2. Педагог: «В прошлом месяце мы лепили с вами котят, зайчиков. Давайте вспомним, как это было (Слайды). Я вам обещала, после того как глина высохнет, научить росписи поделок»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Педагог просит проверить готовность к занятию, обращает внимание на инструменты, материалы, лежащие на столе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  <w:t>1.3. Педагог напоминает о приемах безопасной работы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  <w:t>1.4. Педагог: «Единый творческий коллектив складывается из личностей уважающих, помогающих друг другу и стремящихся к одной цели. А цель у нас – создать атмосферу мира (спокойствия), и в процессе занятия ощутить счастье. Для начала я предлагаю вам игру»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Каждый участник называет свое имя и качество характера, которое мешает ощущать мир и чувствовать себя счастливым. Это могут быть желания, гордость, привязанность, эгоизм, неуверенность в себе или что-то другое. После того как дети с помощью педагога выявили мешающее им качество, педагог предлагает: «Давайте отпустим раздражающую каждого ситуацию и вспомним, что помогает возникновению внутри теплого ощущения счастья» Этому могут способствовать хорошие воспоминания, спокойствие, концентрация, терпение, чистота, самоуважение, разум, любовь к родителям, друзьям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  <w:t>1.5. Задача педагога настроить детей на творческую работу. Этому способствует минута тишины. Только человек со спокойным умом способен работать творчески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>
          <w:b/>
        </w:rPr>
        <w:t>2. Блок нового материала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rPr/>
      </w:pPr>
      <w:r>
        <w:rPr/>
        <w:t>2.1. Определение уровня познания по теме нового материала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 xml:space="preserve">Педагог предлагает ученикам прочесть тему занятия и вспомнить свою реакцию на цве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Когда вы видите незнакомых людей на улице, проезжающие машины, что обычно привлекает ваше внимание? (Что-то яркое, радующее глаз). Какую одежду вы помните с детства? (обычно вспоминаются вещи красивые, яркие, но гармоничные по цвету). Когда вы приходите в магазин вы смотрите всю одежду подряд или выбираете? (Обычно сначала наш взгляд притягивает та одежда, что нам нравится по цвет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Получается, что цвет очень важен для человека. Что же такое свет и откуда появляется цвет? Об этом нам расскажут две ученицы (Алышева Маликат и Адамова Малика), которые подготовили небольшие доклады на эту тем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  <w:tab w:val="left" w:pos="1200" w:leader="none"/>
        </w:tabs>
        <w:rPr/>
      </w:pPr>
      <w:r>
        <w:rPr/>
        <w:t>Презентация поисковой работы учащихся. (Содержание поисковой работы см. Приложении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Блок эстетического и психологического погру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jc w:val="both"/>
        <w:rPr/>
      </w:pPr>
      <w:r>
        <w:rPr/>
        <w:t>Педагог рассказывает сказку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КОРОЛЕВА – РАДУГА</w:t>
      </w:r>
    </w:p>
    <w:p>
      <w:pPr>
        <w:pStyle w:val="Normal"/>
        <w:ind w:firstLine="600"/>
        <w:jc w:val="both"/>
        <w:rPr/>
      </w:pPr>
      <w:r>
        <w:rPr/>
        <w:t>В одной сказочной стране жили-были очень добрые и веселые зверьки – кот и кролик. В этой стране все было серым, и все время шел дождь. Но кот и кролик не унывали, они были довольны своей жизнью и не чувствовали серости жизни, потому что они не знали, что такое солнечный свет и цвет.</w:t>
      </w:r>
    </w:p>
    <w:p>
      <w:pPr>
        <w:pStyle w:val="Normal"/>
        <w:ind w:firstLine="600"/>
        <w:jc w:val="both"/>
        <w:rPr/>
      </w:pPr>
      <w:r>
        <w:rPr/>
        <w:t>Как-то, гуляя по лесу, они набрели на высокий замок. На крыльце замка сидела красивая девушка с короной на голове и горько плакала.</w:t>
      </w:r>
    </w:p>
    <w:p>
      <w:pPr>
        <w:pStyle w:val="Normal"/>
        <w:ind w:firstLine="600"/>
        <w:jc w:val="both"/>
        <w:rPr/>
      </w:pPr>
      <w:r>
        <w:rPr/>
        <w:t>Кот и кролик подбежали к ней и спросили ее, что случилось, почему она плачет? Девушка рассказала им о том, что ее зовут Радуга, что она – королева сказочной страны, в которой они живут, а плачет она, потому что злой волшебник заколдовал ее. Много лет она пытается раскрасить сказочную страну, но ничего не получается. И она опять залилась слезами.</w:t>
      </w:r>
    </w:p>
    <w:p>
      <w:pPr>
        <w:pStyle w:val="Normal"/>
        <w:ind w:firstLine="600"/>
        <w:jc w:val="both"/>
        <w:rPr/>
      </w:pPr>
      <w:r>
        <w:rPr/>
        <w:t>Рассказ королевы очень растрогал маленьких зверьков, и они захотели помочь ей.</w:t>
      </w:r>
    </w:p>
    <w:p>
      <w:pPr>
        <w:pStyle w:val="Normal"/>
        <w:ind w:firstLine="600"/>
        <w:jc w:val="both"/>
        <w:rPr/>
      </w:pPr>
      <w:r>
        <w:rPr/>
        <w:t>«Как же помочь тебе, королева? – спросили кот и кролик.</w:t>
      </w:r>
    </w:p>
    <w:p>
      <w:pPr>
        <w:pStyle w:val="Normal"/>
        <w:ind w:firstLine="600"/>
        <w:jc w:val="both"/>
        <w:rPr/>
      </w:pPr>
      <w:r>
        <w:rPr/>
        <w:t>«Расколдовать меня можно только, если я увижу в небе радугу» - ответила королева.</w:t>
      </w:r>
    </w:p>
    <w:p>
      <w:pPr>
        <w:pStyle w:val="Normal"/>
        <w:ind w:firstLine="600"/>
        <w:jc w:val="both"/>
        <w:rPr/>
      </w:pPr>
      <w:r>
        <w:rPr/>
        <w:t>Кот и кролик не знали, что такое радуга, и не могли помочь королеве. «Если мы не можем помочь королеве в ее беде, давай хотя бы развеселим ее» - сказал кот кролику. И они стали прыгать, бегать, показывать разные смешные сценки и гримасы королеве, чтобы ее развеселить. Королева забыла про свою грусть и вскоре засмеялась громко и весело.</w:t>
      </w:r>
    </w:p>
    <w:p>
      <w:pPr>
        <w:pStyle w:val="Normal"/>
        <w:ind w:firstLine="600"/>
        <w:jc w:val="both"/>
        <w:rPr/>
      </w:pPr>
      <w:r>
        <w:rPr/>
        <w:t>Из-за серых туч выглянуло любопытное солнышко. Солнечные лучи преломились на капельках дождя, и на небе заиграла радуга.</w:t>
      </w:r>
    </w:p>
    <w:p>
      <w:pPr>
        <w:pStyle w:val="Normal"/>
        <w:ind w:firstLine="600"/>
        <w:jc w:val="both"/>
        <w:rPr/>
      </w:pPr>
      <w:r>
        <w:rPr/>
        <w:t>«Ура!» - радостно закричали кот и кролик.</w:t>
      </w:r>
    </w:p>
    <w:p>
      <w:pPr>
        <w:pStyle w:val="Normal"/>
        <w:ind w:firstLine="600"/>
        <w:jc w:val="both"/>
        <w:rPr/>
      </w:pPr>
      <w:r>
        <w:rPr/>
        <w:t xml:space="preserve"> – </w:t>
      </w:r>
      <w:r>
        <w:rPr/>
        <w:t>Как красиво! – Что это такое? «Это радуга!» - сказала королева.</w:t>
      </w:r>
    </w:p>
    <w:p>
      <w:pPr>
        <w:pStyle w:val="Normal"/>
        <w:ind w:firstLine="600"/>
        <w:jc w:val="both"/>
        <w:rPr/>
      </w:pPr>
      <w:r>
        <w:rPr/>
        <w:t>- Заклятье злого волшебника снято! Спасибо вам!</w:t>
      </w:r>
    </w:p>
    <w:p>
      <w:pPr>
        <w:pStyle w:val="Normal"/>
        <w:ind w:firstLine="600"/>
        <w:jc w:val="both"/>
        <w:rPr/>
      </w:pPr>
      <w:r>
        <w:rPr/>
        <w:t xml:space="preserve">-Теперь я могу раскрасить сказочную страну в 7 цветов радуги, в радужные цвета! </w:t>
      </w:r>
    </w:p>
    <w:p>
      <w:pPr>
        <w:pStyle w:val="Normal"/>
        <w:ind w:firstLine="600"/>
        <w:jc w:val="both"/>
        <w:rPr/>
      </w:pPr>
      <w:r>
        <w:rPr/>
        <w:t>«Вы мне поможете?» – спросила королева у кота и кролика.</w:t>
      </w:r>
    </w:p>
    <w:p>
      <w:pPr>
        <w:pStyle w:val="Normal"/>
        <w:ind w:firstLine="600"/>
        <w:jc w:val="both"/>
        <w:rPr/>
      </w:pPr>
      <w:r>
        <w:rPr/>
        <w:t>- Конечно! Только мы не знаем название цветов радуги.</w:t>
      </w:r>
    </w:p>
    <w:p>
      <w:pPr>
        <w:pStyle w:val="Normal"/>
        <w:ind w:firstLine="600"/>
        <w:jc w:val="both"/>
        <w:rPr/>
      </w:pPr>
      <w:r>
        <w:rPr/>
        <w:t>«Ничего, я вас научу» - сказала королева – «А чтобы вы запомнили цвета радуги, я научу вас одному приему:</w:t>
      </w:r>
    </w:p>
    <w:p>
      <w:pPr>
        <w:pStyle w:val="Normal"/>
        <w:ind w:firstLine="600"/>
        <w:jc w:val="both"/>
        <w:rPr/>
      </w:pPr>
      <w:r>
        <w:rPr/>
        <w:t>«Каждый (красный) охотник (оранжевый) желает (желтый) знать (зеленый) где (голубой) сидит (синий) фазан (фиолетовый)». Начальные буквы слов совпадают с начальными буквами названий цветов</w:t>
      </w:r>
    </w:p>
    <w:p>
      <w:pPr>
        <w:pStyle w:val="Normal"/>
        <w:jc w:val="both"/>
        <w:rPr/>
      </w:pPr>
      <w:r>
        <w:rPr/>
        <w:t>3.2. Вопросы по текс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480" w:leader="none"/>
        </w:tabs>
        <w:ind w:left="0" w:hanging="0"/>
        <w:jc w:val="both"/>
        <w:rPr/>
      </w:pPr>
      <w:r>
        <w:rPr/>
        <w:t>Почему в сказочной стране все было серым и грустны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480" w:leader="none"/>
        </w:tabs>
        <w:ind w:left="0" w:hanging="0"/>
        <w:jc w:val="both"/>
        <w:rPr/>
      </w:pPr>
      <w:r>
        <w:rPr/>
        <w:t>Что мешало королеве Радуге чувствовать себя счастливо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480" w:leader="none"/>
        </w:tabs>
        <w:ind w:left="0" w:hanging="0"/>
        <w:jc w:val="both"/>
        <w:rPr/>
      </w:pPr>
      <w:r>
        <w:rPr/>
        <w:t>Как сняли заклятие злого волшебни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480" w:leader="none"/>
        </w:tabs>
        <w:ind w:left="0" w:hanging="0"/>
        <w:jc w:val="both"/>
        <w:rPr/>
      </w:pPr>
      <w:r>
        <w:rPr/>
        <w:t>Роль зайчика и кота? (Они искренне хотели помочь и все делали с любовью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480" w:leader="none"/>
        </w:tabs>
        <w:ind w:left="0" w:hanging="0"/>
        <w:jc w:val="both"/>
        <w:rPr/>
      </w:pPr>
      <w:r>
        <w:rPr/>
        <w:t xml:space="preserve">Как лучше запомнить цвета радуги?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лок практическ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  <w:t>Демонстрация детских работ по данной теме. (Слайд)</w:t>
      </w:r>
    </w:p>
    <w:p>
      <w:pPr>
        <w:pStyle w:val="Normal"/>
        <w:ind w:firstLine="600"/>
        <w:jc w:val="both"/>
        <w:rPr/>
      </w:pPr>
      <w:r>
        <w:rPr/>
        <w:t>Педагог: «Кот и кролик помогли королеве раскрасить сказочную страну, и она стала яркой и красивой. Но себя они не успели раскрасить, потому что спешили к нам в гости. Давайте поможем им и раскрасим их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оспись глиняных изделий. </w:t>
      </w:r>
    </w:p>
    <w:p>
      <w:pPr>
        <w:pStyle w:val="Normal"/>
        <w:jc w:val="both"/>
        <w:rPr>
          <w:b/>
          <w:b/>
        </w:rPr>
      </w:pPr>
      <w:r>
        <w:rPr/>
        <w:t>Педагог: «Работа наша будет творческой, без предварительного эскиза. Так как герои сказочные, их можно раскрасить в сочные и яркие цвета и добавить разные мелкие детали. Например: бантик или шарфик. Но наши глиняные фигурки не обожжены, и они боятся воды, старайтесь использовать ее меньше». Дети приступают к самостоятельной работе. Педагог при необходимости помогает подобрать цвета и придать законченный вид игруш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firstLine="600"/>
        <w:jc w:val="both"/>
        <w:rPr/>
      </w:pPr>
      <w:r>
        <w:rPr/>
        <w:t>Сейчас мы сделаем упражнения для снятия утомления с плечевого пояса и ру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ходная позиция - сидя на стуле, руки вверх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/>
      </w:pPr>
      <w:r>
        <w:rPr/>
        <w:t>Сжать кисти в кулак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/>
      </w:pPr>
      <w:r>
        <w:rPr/>
        <w:t>Разжать кисти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/>
      </w:pPr>
      <w:r>
        <w:rPr/>
        <w:t>Повторить 6-8 раз. Темп сред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ходная позиция – стоя, руки на поясе.</w:t>
      </w:r>
    </w:p>
    <w:p>
      <w:pPr>
        <w:pStyle w:val="Normal"/>
        <w:ind w:left="600" w:hanging="0"/>
        <w:jc w:val="both"/>
        <w:rPr/>
      </w:pPr>
      <w:r>
        <w:rPr/>
        <w:t>Правую руку вперед, левую вверх</w:t>
      </w:r>
    </w:p>
    <w:p>
      <w:pPr>
        <w:pStyle w:val="Normal"/>
        <w:ind w:firstLine="600"/>
        <w:jc w:val="both"/>
        <w:rPr/>
      </w:pPr>
      <w:r>
        <w:rPr/>
        <w:t>Переменить положение рук.</w:t>
      </w:r>
    </w:p>
    <w:p>
      <w:pPr>
        <w:pStyle w:val="Normal"/>
        <w:ind w:left="600" w:hanging="0"/>
        <w:jc w:val="both"/>
        <w:rPr/>
      </w:pPr>
      <w:r>
        <w:rPr/>
        <w:t>Повторить 3-4 раз. Темп сред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ходная позиция – стоя или сидя, кисти тыльной стороной на поясе.</w:t>
      </w:r>
    </w:p>
    <w:p>
      <w:pPr>
        <w:pStyle w:val="Normal"/>
        <w:ind w:left="600" w:hanging="0"/>
        <w:jc w:val="both"/>
        <w:rPr/>
      </w:pPr>
      <w:r>
        <w:rPr/>
        <w:t>Свести локти вперед, голову наклонить вперед</w:t>
      </w:r>
    </w:p>
    <w:p>
      <w:pPr>
        <w:pStyle w:val="Normal"/>
        <w:ind w:firstLine="600"/>
        <w:jc w:val="both"/>
        <w:rPr/>
      </w:pPr>
      <w:r>
        <w:rPr/>
        <w:t>Локти назад, прогнуться.</w:t>
      </w:r>
    </w:p>
    <w:p>
      <w:pPr>
        <w:pStyle w:val="Normal"/>
        <w:ind w:left="600" w:hanging="0"/>
        <w:jc w:val="both"/>
        <w:rPr/>
      </w:pPr>
      <w:r>
        <w:rPr/>
        <w:t>Повторить 5-6 раз. Темп медленны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1200" w:leader="none"/>
        </w:tabs>
        <w:jc w:val="both"/>
        <w:rPr/>
      </w:pPr>
      <w:r>
        <w:rPr>
          <w:b/>
        </w:rPr>
        <w:t>Приемы и методы при выполнении поделки в технике «Квиллинг» (</w:t>
      </w:r>
      <w:r>
        <w:rPr/>
        <w:t>Слайд).</w:t>
      </w:r>
    </w:p>
    <w:p>
      <w:pPr>
        <w:pStyle w:val="Normal"/>
        <w:ind w:firstLine="600"/>
        <w:jc w:val="both"/>
        <w:rPr/>
      </w:pPr>
      <w:r>
        <w:rPr/>
        <w:t>Педагог: «Наши зверюшки стали очень нарядными, но им негде порезвиться. Давайте смастерим для них небольшие полянки и украсим их ленточками в технике «Квиллинг». А познакомит нас с этой техникой Елена Гаджиомаровна.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езентация. </w:t>
      </w:r>
    </w:p>
    <w:p>
      <w:pPr>
        <w:pStyle w:val="Normal"/>
        <w:ind w:firstLine="600"/>
        <w:jc w:val="both"/>
        <w:rPr/>
      </w:pPr>
      <w:r>
        <w:rPr/>
        <w:t>- Елена Гаджиомаровна:</w:t>
      </w:r>
    </w:p>
    <w:p>
      <w:pPr>
        <w:pStyle w:val="Normal"/>
        <w:ind w:firstLine="600"/>
        <w:jc w:val="both"/>
        <w:rPr/>
      </w:pPr>
      <w:r>
        <w:rPr/>
        <w:t>Универсальность бумаги трудно переоценить. Она находит применение практически во всех областях человеческой деятельности. Творчество – не исключение. Бумага – необычайно выразительный и податливый материал. Из нее можно создать целый мир. Сегодня мы с вами будем заниматься бумажной филигранью или квиллингом. У квиллинга длинная история: филигранная обработка бумаги была известна еще древним египтянам, которые в качестве основного материала использовали папирус, также это искусство было известно на Среднем Востоке и в Китае. Закручивая на кончик птичьего пера бумагу с позолоченными краями, средневековые мастерицы достигали такого совершенства, что даже при близком рассмотрении, бумажные изделия выглядели, словно выполненные из чистого золота.</w:t>
      </w:r>
    </w:p>
    <w:p>
      <w:pPr>
        <w:pStyle w:val="Normal"/>
        <w:ind w:firstLine="600"/>
        <w:jc w:val="both"/>
        <w:rPr/>
      </w:pPr>
      <w:r>
        <w:rPr/>
        <w:t>- Так, что же такое бумагокручение? С одной стороны эти произведения близки России, чем-то, напоминая вологодские кружева, а с другой – на начальном этапе обучения техника позволяет с минимальным умением получить красивый результат (вовремя беседы педагог демонстрирует работы, выполненные в технике «Квиллинг»).</w:t>
      </w:r>
    </w:p>
    <w:p>
      <w:pPr>
        <w:pStyle w:val="Normal"/>
        <w:ind w:firstLine="720"/>
        <w:jc w:val="both"/>
        <w:rPr/>
      </w:pPr>
      <w:r>
        <w:rPr/>
        <w:t>- Бумага для квиллинга должна быть хорошего качества: не слишком легкая, не слишком тяжелая, должна легко накручиваться и потом равномерно приоткрываться и сохранять заданную форму.</w:t>
      </w:r>
    </w:p>
    <w:p>
      <w:pPr>
        <w:pStyle w:val="Normal"/>
        <w:ind w:firstLine="720"/>
        <w:jc w:val="both"/>
        <w:rPr/>
      </w:pPr>
      <w:r>
        <w:rPr/>
        <w:t>- Инструменты для «Квиллинга»: машинка для нарезки бахромы, столик для квиллинга, намоточные катушки, пинцеты, булавки, линейка, карандаши, циркуль, калька, ножницы, клей, зубочистки и ватные палоч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ворческая работа. </w:t>
      </w:r>
    </w:p>
    <w:p>
      <w:pPr>
        <w:pStyle w:val="Normal"/>
        <w:ind w:firstLine="720"/>
        <w:jc w:val="both"/>
        <w:rPr/>
      </w:pPr>
      <w:r>
        <w:rPr/>
        <w:t>Елена Гаджиомаровна: «Перед вами на столе нарезанные полоски цветного картона и уже готовые детали из бумаги в виде плотных рулончиков, капель и обработанных капель. Сегодня мы попробуем сами подготовить отдельные детали и сделать небольшую цветочную поляну. Для этого нужно наклеить плотный рулончик, вокруг него вначале расположить лепестки из пяти капель, а потом уже склеить каждую каплю друг с друго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лючительный бл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борка рабочих мест. Оформление выставки работ.</w:t>
      </w:r>
    </w:p>
    <w:p>
      <w:pPr>
        <w:pStyle w:val="Normal"/>
        <w:ind w:firstLine="600"/>
        <w:jc w:val="both"/>
        <w:rPr/>
      </w:pPr>
      <w:r>
        <w:rPr/>
        <w:t xml:space="preserve">Педагог: «Посмотрите, какие красивые получились поляночки. Как вы думаете, что получится, если их соединить вместе?»? (Сказочная страна, Королевство «Радуга», Сказочная поляна). </w:t>
      </w:r>
    </w:p>
    <w:p>
      <w:pPr>
        <w:pStyle w:val="Normal"/>
        <w:ind w:firstLine="600"/>
        <w:jc w:val="both"/>
        <w:rPr/>
      </w:pPr>
      <w:r>
        <w:rPr/>
        <w:t>Дети соединяют свои полянки в центре стола.</w:t>
      </w:r>
    </w:p>
    <w:p>
      <w:pPr>
        <w:pStyle w:val="Normal"/>
        <w:ind w:firstLine="600"/>
        <w:jc w:val="both"/>
        <w:rPr/>
      </w:pPr>
      <w:r>
        <w:rPr/>
        <w:t>Педагог: «На ваших глазах произошло чудо. У каждого из вас была маленькая поделка, а сейчас вы стали королевами большой сказочной страны. И ею вы останетесь, даже после того, как заберете свою часть королевств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лаксация. Тихая музыка «Звуки природы»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center"/>
        <w:rPr>
          <w:b/>
          <w:b/>
        </w:rPr>
      </w:pPr>
      <w:r>
        <w:rPr>
          <w:b/>
        </w:rPr>
        <w:t>Игра «Солнышко»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Педагог предлагает сесть удобно, распрямить спину, руки положить на колени ладошками кверху, глаза прикрыть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- В нашей комнате летает много ласковых, нежных, как солнце на рассвете, солнышек. Вдыхая воздух, мы втянули в себя и одно из них. Злость, болезни, неприятности живут только там где темнота, а там где свет – любовь, здоровье, счастье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- Представьте, как постепенно солнечные лучи заполняют все ваше тело. Сначала лучики освещают ваши уши – теперь они будут слышать только хорошее, свет проникает в ваши глаза, теперь они видят только хорошее. Свет проникает в нос и выгоняет все болезнетворные микробы, он теперь ощущает только приятные и полезные запахи. Солнышко заполняет всю голову, мозг – теперь наш ум посещают только добрые мысли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- Солнышко осторожно, медленно опускается через горлышко в сердце, всему телу становится хорошо и тепло. Светом заполняются руки, и вот у вас на ладошках 2 маленьких солнца. Они теперь могут делать только добрые дела. Но свет не останавливается, он заполняет все наше тело – зло боится света и убегает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 xml:space="preserve">- Он проникает в ноги, и они ведут нас только туда где хорошо. Но лучикам солнца тесно в теле, они выходят. Вы теперь тоже солнце. Подарите свой свет родным, окружающим людям: и добрым, и не очень. Всем нужна ваша Любовь, несите ее и будьте счастливы!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Потихоньку откройте глазки и постарайтесь сохранить это состояние Мира в душе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  <w:t xml:space="preserve">7.3.. Рефлексия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Педагог: «Мы с удовольствием поработали. Цели и задачи занятия: выполнены. Давайте вспомним, а какие новые знания, умения и навыки вы сегодня получили? (Солнечный свет и цвет важны в нашей жизни, цвет появляется при разложении света, познакомились с цветовым кругом, получили навыки работы в технике «Квиллинг» и росписи изделий из глины…)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А получилось ли у нас быть счастливыми? Где мы можем найти свое счастье?» (В семье с мамой и папой, в общение с друзьями, в игре, в кружке и т.д.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600"/>
        <w:jc w:val="both"/>
        <w:rPr/>
      </w:pPr>
      <w:r>
        <w:rPr/>
        <w:t>Педагог должен подвести своими вопросами детей к пониманию того, что мгновение счастья недолговечно – его можно прочувствовать и сохранить только в сердце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rPr/>
      </w:pPr>
      <w:r>
        <w:rPr>
          <w:b/>
        </w:rPr>
        <w:t>- «Стараясь о счастье других, мы находим свое собственное»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both"/>
        <w:rPr>
          <w:b/>
          <w:b/>
        </w:rPr>
      </w:pPr>
      <w:r>
        <w:rPr>
          <w:b/>
        </w:rPr>
        <w:t>- «Жить на земле, Душой стремиться в небо. Вот Человека сладостный удел». (В. Солоухин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/>
        <w:t>7.4. Заканчивается занятие еще одной коллективной деятельностью, песней «Оранжевая песенка» (Слайд)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>Данкевич Е. В., Жакова О. В. Знакомтесь: глина – С–Пб: «Кристалл», 1998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 xml:space="preserve"> </w:t>
      </w:r>
      <w:r>
        <w:rPr/>
        <w:t>Дроздова С.Б. Изобразительное искусство. 5 класс: Поурочные планы по учебнику Кузина В.С. - Волгоград, изд. Учитель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>Инструкция ФК 4.069.003.И Свет и тенью – Ленинград, 1987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>Кайгородцева М.В. Методическая работа в системе дополнительного образования. Материалы, анализ, обобщение опыта. – Волгоград, изд. Учитель, 2009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>Каменева Е. Волшебная глина М: «Малыш» 1983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>Киселева Г.Г. Дымковская игрушка. На рубеже столетий – ООО «Форекс»,2007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>Перышкин А.В., Гутник Е.М. Физика 9 класс. Учебник – М.: «Дрофа»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>Сластникова М.В., Усова Н.В., Верентинова В.И. Изобразительное искусство. 5 – 8 классы: Управление познавательной деятельностью учащихся – Волгоград, изд. Учитель, 2012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>Сонин Н.И., Сапин М.П. Биология. Человек, 8 класс. Учебник - М.: «Дрофа»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600" w:leader="none"/>
        </w:tabs>
        <w:ind w:left="0" w:firstLine="840"/>
        <w:jc w:val="both"/>
        <w:rPr/>
      </w:pPr>
      <w:r>
        <w:rPr/>
        <w:t>Чиотти Д. «Оригинальные поделки из бумаги» - М: «Мир книги», 2008 год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Детский доклад по теме занятия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4550" w:hRule="atLeast"/>
        </w:trPr>
        <w:tc>
          <w:tcPr>
            <w:tcW w:w="9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 «УПРАВЛЕНИЕ ОБРАЗОВАНИЕМ»</w:t>
            </w:r>
          </w:p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/>
            </w:pPr>
            <w:r>
              <w:rPr>
                <w:rFonts w:cs="Arial"/>
                <w:b/>
              </w:rPr>
              <w:t>МБУ ДО «ЦЕНТР ДЕТСКОГО ТЕХНИЧЕСКОГО ТВОРЧЕСТВ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right="-15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ab/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Поисковая работа учащихся объедин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Дизайн и керамика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ышевой Маликат и Адамовой Малик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Свет. Гармония цвета»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  <w:sz w:val="36"/>
                <w:szCs w:val="36"/>
              </w:rPr>
              <w:drawing>
                <wp:inline distT="0" distB="0" distL="0" distR="0">
                  <wp:extent cx="4059555" cy="2984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jc w:val="center"/>
              <w:rPr/>
            </w:pPr>
            <w:r>
              <w:rPr>
                <w:rFonts w:cs="Arial"/>
              </w:rPr>
              <w:t>г. Каспийск  2012 год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ОВАЯ РАБОТА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щихся объединения «Дизайн и керамика»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ышевой Маликат и Адамовой Мал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анятию «Свет. Гармония цв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есть свет» - Алышева Малик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/>
        <w:t xml:space="preserve">Доводилось ли вам встречать восход солнца в погожий летний день на берегу моря? Помните, как выглядит природа перед рассветом? Силуэты предметов едва различимы, дымка расстилается над морем…, а забрезжил рассвет и, все сразу изменилось: четче стали очертания, все явственнее краски. Но вот взошло солнце, и природа как бы проснулась: голубеет небо, золотом отливает море, зеленеют деревья, а маленькая капелька росы, кажется, вобрала в себя цвета радуги! </w:t>
      </w:r>
    </w:p>
    <w:p>
      <w:pPr>
        <w:pStyle w:val="Normal"/>
        <w:ind w:firstLine="600"/>
        <w:jc w:val="both"/>
        <w:rPr/>
      </w:pPr>
      <w:r>
        <w:rPr/>
        <w:t>Это явление природы интересовало многих ученых. Одним из них был великий английский ученый Исаак Ньютон. (1 слайд, призма) Рассматривая преломление луча в призме, он путем многократных опытов доказал, что луч света преломляясь разлагается на несколько основных лучей. То есть луч света является составным.</w:t>
      </w:r>
    </w:p>
    <w:p>
      <w:pPr>
        <w:pStyle w:val="Normal"/>
        <w:ind w:firstLine="600"/>
        <w:jc w:val="both"/>
        <w:rPr/>
      </w:pPr>
      <w:r>
        <w:rPr/>
        <w:t>В зимнее время года дни очень коротки. Солнышко светит мало. Быстро темнеет. Вы подходите к выключателю, щелчок - и в комнате вспыхивает электрический свет. Как электрический ток превращается в свет?</w:t>
      </w:r>
    </w:p>
    <w:p>
      <w:pPr>
        <w:pStyle w:val="Normal"/>
        <w:ind w:firstLine="600"/>
        <w:jc w:val="both"/>
        <w:rPr/>
      </w:pPr>
      <w:r>
        <w:rPr/>
        <w:t>Физики рассматривают свет как электромагнитную волну. У любой волны есть длина - это расстояние между гребнями волны.(2 слайд, волна). Те длины волн, которые воспринимает человеческий глаз, называют видимым светом.</w:t>
      </w:r>
    </w:p>
    <w:p>
      <w:pPr>
        <w:pStyle w:val="Normal"/>
        <w:ind w:firstLine="600"/>
        <w:jc w:val="both"/>
        <w:rPr/>
      </w:pPr>
      <w:r>
        <w:rPr/>
        <w:t xml:space="preserve">Например, свет с наибольшей длиной волны мы воспринимаем как красный, а с наименьшей – как фиолетовый.(3 слайд, спектр). </w:t>
      </w:r>
    </w:p>
    <w:p>
      <w:pPr>
        <w:pStyle w:val="Normal"/>
        <w:ind w:firstLine="600"/>
        <w:jc w:val="both"/>
        <w:rPr/>
      </w:pPr>
      <w:r>
        <w:rPr/>
        <w:t>Глаз – это такой орган, который ощущает различные цветовые оттенки луча света. Как это происходит? (4 слайд, Строение глаза).</w:t>
      </w:r>
    </w:p>
    <w:p>
      <w:pPr>
        <w:pStyle w:val="Normal"/>
        <w:ind w:firstLine="600"/>
        <w:jc w:val="both"/>
        <w:rPr/>
      </w:pPr>
      <w:r>
        <w:rPr/>
        <w:t xml:space="preserve">Причина, по которой человек способен видеть свет заключается в воздействии определенных длин волн на глазную сетчатку. Свет, попадая на поверхность сетчатки, воспринимается фоторецепторами. Эти рецепторы преобразуют энергию электромагнитного излучения в электрические сигналы, которые затем поступают в мозг человека. </w:t>
      </w:r>
    </w:p>
    <w:p>
      <w:pPr>
        <w:pStyle w:val="Normal"/>
        <w:ind w:firstLine="600"/>
        <w:jc w:val="both"/>
        <w:rPr/>
      </w:pPr>
      <w:r>
        <w:rPr/>
        <w:t xml:space="preserve">Существует два типа рецепторов: палочки и колбочки. Палочки активны только при низкой освещенности. Колбочки ответственны за восприятие </w:t>
      </w:r>
      <w:r>
        <w:rPr>
          <w:rStyle w:val="Cmsdicttooltip"/>
        </w:rPr>
        <w:t>цвета,</w:t>
      </w:r>
      <w:r>
        <w:rPr/>
        <w:t xml:space="preserve"> и делятся на  три типа колбочек, которые воспринимают длинные, средние и короткие длины волн светового излучения. </w:t>
      </w:r>
    </w:p>
    <w:p>
      <w:pPr>
        <w:pStyle w:val="Normal"/>
        <w:ind w:firstLine="720"/>
        <w:jc w:val="both"/>
        <w:rPr>
          <w:rStyle w:val="Cmsdicttooltip"/>
        </w:rPr>
      </w:pPr>
      <w:r>
        <w:rPr/>
        <w:t xml:space="preserve">Как человек воспринимает </w:t>
      </w:r>
      <w:r>
        <w:rPr>
          <w:rStyle w:val="Cmsdicttooltip"/>
        </w:rPr>
        <w:t xml:space="preserve">цвет? </w:t>
      </w:r>
      <w:r>
        <w:rPr/>
        <w:t xml:space="preserve">Возьмем, к примеру, яблоко. В полной темноте яблоко не имеет </w:t>
      </w:r>
      <w:r>
        <w:rPr>
          <w:rStyle w:val="Cmsdicttooltip"/>
        </w:rPr>
        <w:t xml:space="preserve">цвета. </w:t>
      </w:r>
      <w:r>
        <w:rPr/>
        <w:t>(5 слайд, восприятие цвета).</w:t>
      </w:r>
    </w:p>
    <w:p>
      <w:pPr>
        <w:pStyle w:val="Normal"/>
        <w:ind w:firstLine="600"/>
        <w:jc w:val="both"/>
        <w:rPr/>
      </w:pPr>
      <w:r>
        <w:rPr/>
        <w:t>Для того чтобы увидеть яблоко, нам нужен источник света. «Но как же мы увидим, лежащее перед нами яблоко?» – спросите вы. – «Оно ведь не испускает лучей света?»</w:t>
      </w:r>
    </w:p>
    <w:p>
      <w:pPr>
        <w:pStyle w:val="Normal"/>
        <w:ind w:firstLine="600"/>
        <w:jc w:val="both"/>
        <w:rPr/>
      </w:pPr>
      <w:r>
        <w:rPr/>
        <w:t>Действительно, яблоко не испускает лучей света. Зато оно отражает их, как это делает зеркало. Все предметы, окружающие нас и не являющиеся источником света, либо отражают, либо поглощают лучи света.</w:t>
      </w:r>
    </w:p>
    <w:p>
      <w:pPr>
        <w:pStyle w:val="Normal"/>
        <w:ind w:firstLine="600"/>
        <w:jc w:val="both"/>
        <w:rPr/>
      </w:pPr>
      <w:r>
        <w:rPr/>
        <w:t xml:space="preserve">Говоря проще, отраженный от поверхности объекта свет попадает в глаза, информация о нем передается в мозг, который воспринимает </w:t>
      </w:r>
      <w:r>
        <w:rPr>
          <w:rStyle w:val="Cmsdicttooltip"/>
        </w:rPr>
        <w:t xml:space="preserve">цвет. </w:t>
      </w:r>
      <w:r>
        <w:rPr/>
        <w:t xml:space="preserve">Яблоко имеет красный </w:t>
      </w:r>
      <w:r>
        <w:rPr>
          <w:rStyle w:val="Cmsdicttooltip"/>
        </w:rPr>
        <w:t xml:space="preserve">цвет, </w:t>
      </w:r>
      <w:r>
        <w:rPr/>
        <w:t xml:space="preserve">потому что его поверхность отражает красную составляющую и поглощает остальную часть </w:t>
      </w:r>
      <w:hyperlink r:id="rId4">
        <w:r>
          <w:rPr>
            <w:rStyle w:val="InternetLink"/>
          </w:rPr>
          <w:t>светового спектра</w:t>
        </w:r>
      </w:hyperlink>
      <w:r>
        <w:rPr/>
        <w:t xml:space="preserve">. Потом отраженный свет попадает в глаз, а оттуда передается в мозг человека. </w:t>
      </w:r>
    </w:p>
    <w:p>
      <w:pPr>
        <w:pStyle w:val="Normal"/>
        <w:ind w:firstLine="600"/>
        <w:jc w:val="both"/>
        <w:rPr/>
      </w:pPr>
      <w:r>
        <w:rPr/>
        <w:t>Более подробно об этом мы узнаем на уроках физики и биолог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есть цвет» - Адамова Мал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ки и художники всегда стремились привести все многообразие цветов видимого мира в систему. Первая попытка привести цвета в систему принадлежала Исааку Ньютону. Цветовая система Ньютона — это цветовой круг. Он составлен из семи цветов - красного, оранжевого, желтого, зеленого, голубого, синего, фиолетового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Позднее к спектральным цветам добавили пурпурные цвета, которых нет в спектре, получив их смещением двух крайних цветов спектра — красного и фиолетового. В теории цвета </w:t>
      </w:r>
      <w:hyperlink r:id="rId5">
        <w:r>
          <w:rPr>
            <w:rStyle w:val="InternetLink"/>
            <w:sz w:val="28"/>
            <w:szCs w:val="28"/>
          </w:rPr>
          <w:t>цветовой круг</w:t>
        </w:r>
      </w:hyperlink>
      <w:r>
        <w:rPr>
          <w:sz w:val="28"/>
          <w:szCs w:val="28"/>
        </w:rPr>
        <w:t xml:space="preserve"> содержит в себе все </w:t>
      </w:r>
      <w:r>
        <w:rPr>
          <w:rStyle w:val="Cmsdicttooltip"/>
          <w:sz w:val="28"/>
          <w:szCs w:val="28"/>
        </w:rPr>
        <w:t xml:space="preserve">цвета </w:t>
      </w:r>
      <w:r>
        <w:rPr>
          <w:sz w:val="28"/>
          <w:szCs w:val="28"/>
        </w:rPr>
        <w:t xml:space="preserve">видимые человеком от фиолетового до красного.(6 слайд, цветовой круг).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Цветовой круг — способ представления непрерывности цветовых переходов. Сектора круга окрашены в различные цветовые тона, размещенные в порядке расположения спектральных цветов. </w:t>
      </w:r>
      <w:r>
        <w:rPr>
          <w:rStyle w:val="Cmsdicttooltip"/>
          <w:sz w:val="28"/>
          <w:szCs w:val="28"/>
        </w:rPr>
        <w:t xml:space="preserve">Цветовой </w:t>
      </w:r>
      <w:r>
        <w:rPr>
          <w:sz w:val="28"/>
          <w:szCs w:val="28"/>
        </w:rPr>
        <w:t xml:space="preserve">круг показывает, как </w:t>
      </w:r>
      <w:r>
        <w:rPr>
          <w:rStyle w:val="Cmsdicttooltip"/>
          <w:sz w:val="28"/>
          <w:szCs w:val="28"/>
        </w:rPr>
        <w:t xml:space="preserve">цвета </w:t>
      </w:r>
      <w:r>
        <w:rPr>
          <w:sz w:val="28"/>
          <w:szCs w:val="28"/>
        </w:rPr>
        <w:t xml:space="preserve">связаны между собой, и позволяет определять по определенным правилам гармоничные сочетания этих цветов. Цвета красно-желтой части круга назвали теплыми, а голубовато-синей части круга — холодными. Самый «горячий» цвет – это </w:t>
      </w:r>
      <w:r>
        <w:rPr>
          <w:b/>
          <w:bCs/>
          <w:color w:val="FFA500"/>
          <w:sz w:val="28"/>
          <w:szCs w:val="28"/>
        </w:rPr>
        <w:t>оранжевый</w:t>
      </w:r>
      <w:r>
        <w:rPr>
          <w:sz w:val="28"/>
          <w:szCs w:val="28"/>
        </w:rPr>
        <w:t xml:space="preserve">, а наиболее холодный – </w:t>
      </w:r>
      <w:r>
        <w:rPr>
          <w:b/>
          <w:bCs/>
          <w:color w:val="0000FF"/>
          <w:sz w:val="28"/>
          <w:szCs w:val="28"/>
        </w:rPr>
        <w:t>голубой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Теплые цвета расположены в верхней половине цветового круга, а холодные – в нижней. Характер холодных и теплых цветов можно представить в следующих сопоставлениях: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лодный – теплый</w:t>
        <w:br/>
        <w:t>теневой – солнечный</w:t>
        <w:br/>
        <w:t>прозрачный – непрозрачный</w:t>
        <w:br/>
        <w:t>успокаивающий – возбуждающий</w:t>
        <w:br/>
        <w:t>жидкий – густой</w:t>
        <w:br/>
        <w:t>воздушный – земной</w:t>
        <w:br/>
        <w:t>далекий – близкий</w:t>
        <w:br/>
        <w:t>легкий – тяжелый</w:t>
        <w:br/>
        <w:t>влажный – сухой</w:t>
      </w:r>
    </w:p>
    <w:p>
      <w:pPr>
        <w:pStyle w:val="Style13"/>
        <w:spacing w:before="0" w:after="0"/>
        <w:ind w:firstLine="500"/>
        <w:jc w:val="both"/>
        <w:rPr/>
      </w:pPr>
      <w:r>
        <w:rPr>
          <w:sz w:val="28"/>
          <w:szCs w:val="28"/>
        </w:rPr>
        <w:t>Сочетания родственно-контрастных цветов представляют самый обширный вид цветовых гармоний. В системе цветового круга родственно-контрастные цвета располагаются в смежных четвертях. Это: теплые (желто-красные и желто-зеленые цвета) и холодные (сине-зеленые и сине-красные цвета)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й гармоничностью обладают сочетания цветов, которые располагаются в цветовом круге на противоположных концах друг от друга. Это объясняется тем, что между такими парами родственно-контрастных цветов существует двойная связь: они состоят из равного количества объединяющего главного цвета и равных количеств контрастирующих цветов. В практике редко приходится сталкиваться с композициями, которые содержат всего два цвета. Простейшее гармоничное сочетание двух родственно-контрастных цветов значительно обогащается при добавлении цвета из тонового ряда этих же цветов, разбеленного или затемненного. Также, цветовая гармония может образовываться сочетанием цветов расположенных в вершинах вписанного в цветовой круг равностороннего треугольника. Поворачивая такой треугольник внутри круга, вы можете получить любое сочетание цветов, при этом оно будет обязательно гармоничным. (7 слайд, цветовой круг с треугольником).</w:t>
      </w:r>
    </w:p>
    <w:p>
      <w:pPr>
        <w:pStyle w:val="Normal"/>
        <w:ind w:firstLine="900"/>
        <w:jc w:val="both"/>
        <w:rPr/>
      </w:pPr>
      <w:r>
        <w:rPr>
          <w:rStyle w:val="Emphasis"/>
          <w:i w:val="false"/>
        </w:rPr>
        <w:t xml:space="preserve">Вращением внутреннего треугольника можно выбрать любые </w:t>
      </w:r>
      <w:r>
        <w:rPr>
          <w:rStyle w:val="StrongEmphasis"/>
          <w:i/>
          <w:iCs/>
        </w:rPr>
        <w:t>триады</w:t>
      </w:r>
      <w:r>
        <w:rPr>
          <w:rStyle w:val="Emphasis"/>
          <w:i w:val="false"/>
        </w:rPr>
        <w:t xml:space="preserve"> цветов, которые при смешивании дадут белый свет. Это своеобразное мнемоническое правило, которое помогает ориентироваться в пространстве цветов, создавать нужный оттенок в любой цветовой модели. Пары цветов, расположенные на круге друг против друга, называются </w:t>
      </w:r>
      <w:r>
        <w:rPr>
          <w:rStyle w:val="StrongEmphasis"/>
          <w:i/>
          <w:iCs/>
        </w:rPr>
        <w:t>дополнительными .</w:t>
      </w:r>
      <w:r>
        <w:rPr>
          <w:rStyle w:val="Emphasis"/>
          <w:i w:val="false"/>
        </w:rPr>
        <w:t>Например, зеленый — красный, желтый — фиолетовый, синий - оранжевый.</w:t>
      </w:r>
    </w:p>
    <w:p>
      <w:pPr>
        <w:pStyle w:val="Normal"/>
        <w:ind w:firstLine="900"/>
        <w:jc w:val="both"/>
        <w:rPr/>
      </w:pPr>
      <w:r>
        <w:rPr/>
        <w:t>Цветовой круг используется профессиональными колористами. Рядом расположены гармоничные цвета, противоположны – контрастные (или дополнительные). Если мы их смешиваем, то получаем серый цвет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елтый, красный и синий обладают наиболее выраженным цветовым контрастом. Три ярких и достаточно удаленных друг от друга цвета. Подчеркивая один из цветов, мы подчеркиваем выразительность работы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Цветовая гармония в живописи — это согласованность цветов между собой в результате найденной пропорциональности площадей цветов, их равновесия и созвучия, основанного на нахождении неповторимого оттенка каждого цвета. Термин «гармония» происходит от греческого слова, что означает созвучие, согласие, противоположность хаосу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различными цветами картины существует очевидная взаимосвязь, каждый цвет уравновешивает или выявляет другой и два цвета вместе влияют на третий. Изменение одного цвета приводит к разрушению колористической, цветовой гармонии художественного произведения и вызывает необходимость изменять все остальные цвета.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докладу</w:t>
      </w:r>
    </w:p>
    <w:p>
      <w:pPr>
        <w:pStyle w:val="Style13"/>
        <w:spacing w:before="0" w:after="0"/>
        <w:ind w:firstLine="600"/>
        <w:jc w:val="both"/>
        <w:rPr/>
      </w:pPr>
      <w:r>
        <w:rPr>
          <w:b/>
          <w:sz w:val="28"/>
          <w:szCs w:val="28"/>
        </w:rPr>
        <w:t>Слайд №2. Электромагнитная волна</w:t>
      </w:r>
    </w:p>
    <w:p>
      <w:pPr>
        <w:pStyle w:val="Normal"/>
        <w:tabs>
          <w:tab w:val="clear" w:pos="708"/>
          <w:tab w:val="left" w:pos="1300" w:leader="none"/>
        </w:tabs>
        <w:ind w:firstLine="600"/>
        <w:jc w:val="center"/>
        <w:rPr/>
      </w:pPr>
      <w:r>
        <w:rPr/>
        <w:drawing>
          <wp:inline distT="0" distB="0" distL="0" distR="0">
            <wp:extent cx="3239135" cy="1020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0" w:leader="none"/>
        </w:tabs>
        <w:ind w:firstLine="600"/>
        <w:jc w:val="center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Слайд №3</w:t>
      </w:r>
    </w:p>
    <w:p>
      <w:pPr>
        <w:pStyle w:val="Normal"/>
        <w:ind w:left="-100" w:firstLine="100"/>
        <w:rPr/>
      </w:pPr>
      <w:r>
        <w:rPr/>
        <w:drawing>
          <wp:inline distT="0" distB="0" distL="0" distR="0">
            <wp:extent cx="6668135" cy="7620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</w:rPr>
        <w:t>Слайд №4. Устройство глаз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715000" cy="401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Слайд №5. Восприятие цвет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4733925" cy="2257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Слайд №6. Цветовой круг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715635" cy="5481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Слайд №7. Цветовой круг с треугольником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line">
              <wp:posOffset>-105410</wp:posOffset>
            </wp:positionV>
            <wp:extent cx="1428750" cy="1428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746" w:gutter="0" w:header="0" w:top="113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1"/>
        </w:tabs>
        <w:ind w:left="2171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5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71"/>
        </w:tabs>
        <w:ind w:left="2171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71"/>
        </w:tabs>
        <w:ind w:left="2171" w:hanging="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71"/>
        </w:tabs>
        <w:ind w:left="217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Cmsdicttooltip">
    <w:name w:val="cms_dict_toolti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olory.ru/whatiscolor/" TargetMode="External"/><Relationship Id="rId5" Type="http://schemas.openxmlformats.org/officeDocument/2006/relationships/hyperlink" Target="http://www.colory.ru/colorwhee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9:00Z</dcterms:created>
  <dc:creator>comp</dc:creator>
  <dc:description/>
  <cp:keywords/>
  <dc:language>en-US</dc:language>
  <cp:lastModifiedBy>цдтт</cp:lastModifiedBy>
  <dcterms:modified xsi:type="dcterms:W3CDTF">2018-06-19T10:22:00Z</dcterms:modified>
  <cp:revision>24</cp:revision>
  <dc:subject/>
  <dc:title>Тема занятия: Свет</dc:title>
</cp:coreProperties>
</file>