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360" w:firstLine="43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воими корнями народное искусство уходит в глубокую древность, когда человек жил в условиях первобытнообщинного и родового стро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наряду с музыкой, театром, устным поэтическим творчеством является одним из древних видов проявления и выражения творческих потребностей и способностей человека. Особенностью его является то, что материальность и долговечность памятников изобразительного искусства позволяют далеким потомкам усваивать художественное наследие предков, что в свою очередь играет огромную роль в деле эстетического воспитания последующих поколений, на которых пагубно влияет всеобщая компьютеризация, современная музыка и телевидение. Поэтому я считаю, что мой способ преподавания в объединении «Декоративно-Прикладное Искусство» благотворно будет влиять на дальнейшее развитие наших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ю занятий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художественного вкуса, воспитание чувства коллективизма, привитие любви детей к родному краю, окружающему миру, к природе, к народному искусству, к тру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ми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, творчески и разнообразно применять приемы народной кистевой росписи, трудовые навыки в процессе основания народных художественных тради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правилам оформления выставочных работ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уважение к труду, бережное отношение ко всему, что создается трудом челове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уважение к русскому народному декоративно-прикладному искусству, к искусству родного края, к традициям своего нар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выразительно строить декоративную композицию, творчески используя цвет, силуэт и другие изобразительные элементы декоративного общ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я самостоятельно выполнить декоративную композицию на основе художественных особенностей произведений  народного искусст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программа рассчитана на 2 года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Учащиеся 4-5 классов, занятия проводятся 2 раза в неделю по 2 часа, в год 144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Учащиеся 6-7 классов, занятия проводятся 2 раза в неделю по 3 часа, в год 216 ча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Программа рассчитана на детей от 10 до 14 лет. На первых занятиях нужно обратить внимание детей на метод сбора материала, на умение выделить главное в орнаменте, в компози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объединения «Декоративно-Прикладное Искусство» предусматривает введение мастером-педагогом необходимых корректив в занятия в соответствии с интересами, возможностями школьников и материально-техническими услов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ервого года обучения учащиеся должны 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виды графики, что такое краски, палитра, кисти, композиция, живопись, аппликация, мозаика, хохломская роспись, роспись яиц, оформительская деятельность, названия нескольких шриф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ервого года обучения учащиеся должны 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озицию, пользоваться карандашами и красками, рисовать элементы хохломской росписи, оформлять плакат, стенгазету, писать разные шрифты, составлять аппликации и мозаики по темам, расписывать разными техниками яйц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на первый год обу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Фанера – 3-4 листа толщиной 10мм. размером 2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гуашь – 5-6 коробок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мебельный лак (нц-222) – 5-6 бутылок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сти, ватман, альбомы, акварель, тушь и перья, цветная бумага, скорлупа от яиц и другие материалы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оличе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учащиеся должны 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 композиция, акварель, аппликация, мозаика из круп,  роспись, природный материал, оформительская деятельность, названия нескольких шриф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учащиеся должны 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озицию, пользоваться карандашами и красками, рисовать элементы  росписи в технике «Гжель» и «Городецкая», оформлять плакат, стенгазету, писать разные шрифты, составлять аппликацию и мозаику по темам, расписывать разными техниками яйца, работать с природным материа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на второй год обу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Фанера – 3-4 листа толщиной 10мм. размером 2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гуашь – 5-6 коробок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мебельный лак (нц-222) – 5-6 бутыло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кисти, ватман, альбомы, акварель, тушь и перья, цветная бумага, природный материал, различные крупы и другие материалы и инструменты в необходимом количе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1-й год обучения</w:t>
      </w:r>
    </w:p>
    <w:tbl>
      <w:tblPr>
        <w:tblW w:w="100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26"/>
        <w:gridCol w:w="1843"/>
        <w:gridCol w:w="1843"/>
        <w:gridCol w:w="992"/>
        <w:gridCol w:w="1572"/>
      </w:tblGrid>
      <w:tr>
        <w:trPr>
          <w:trHeight w:val="70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70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</w:tr>
      <w:tr>
        <w:trPr>
          <w:trHeight w:val="1061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Хохломская роспись, роспись я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за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и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ультурно-досуг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 программы</w:t>
      </w:r>
    </w:p>
    <w:p>
      <w:pPr>
        <w:pStyle w:val="Normal"/>
        <w:spacing w:lineRule="auto" w:line="360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Цели и задачи работы кружка: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Знакомство с программным содержанием занятий объединения «Декоративно-Прикладное Искусство», правилами и режимом работы в мастерской, организационными вопросами, правилами безопасности труда.</w:t>
      </w:r>
    </w:p>
    <w:p>
      <w:pPr>
        <w:pStyle w:val="Normal"/>
        <w:spacing w:lineRule="auto" w:line="360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фика.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left="284" w:firstLine="720"/>
        <w:rPr/>
      </w:pPr>
      <w:r>
        <w:rPr>
          <w:sz w:val="28"/>
          <w:szCs w:val="28"/>
        </w:rPr>
        <w:t>Виды изобразительного искусства. Графика «гравюры, линогравюры, офорты» (Рисунки карандашом, пером, тушью и углем).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1. Форма предметов.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2. Овощи и фрукты.</w:t>
      </w:r>
    </w:p>
    <w:p>
      <w:pPr>
        <w:pStyle w:val="Normal"/>
        <w:spacing w:lineRule="auto" w:line="360"/>
        <w:ind w:left="284" w:firstLine="7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Живопись.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Произведения создаваемые красками (акварель, гуашь).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1. Рисунок с натуры (листья, деревья).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2. Овощи и фрукты.</w:t>
      </w:r>
    </w:p>
    <w:p>
      <w:pPr>
        <w:pStyle w:val="Normal"/>
        <w:spacing w:lineRule="auto" w:line="360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мпозиция.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left="284" w:firstLine="720"/>
        <w:rPr/>
      </w:pPr>
      <w:r>
        <w:rPr>
          <w:sz w:val="28"/>
          <w:szCs w:val="28"/>
        </w:rPr>
        <w:t>Форма картин, соотношение частей картины (природы, человека и предметов).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Натюрморт.</w:t>
      </w:r>
    </w:p>
    <w:p>
      <w:pPr>
        <w:pStyle w:val="Normal"/>
        <w:spacing w:lineRule="auto" w:line="360"/>
        <w:ind w:left="284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коративно-Прикладное Искусство.</w:t>
      </w:r>
    </w:p>
    <w:p>
      <w:pPr>
        <w:pStyle w:val="Normal"/>
        <w:spacing w:lineRule="auto" w:line="360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охломская роспись и роспись яиц.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1. Золотые узоры хохломы (материалы и инструменты).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азноцветные скорлупки (материалы и инструменты)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Роспись разделочной дос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оспись фигурок животны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Расписывание яиц по восковой поверх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Писанк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ппликация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Виды апплик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Натюрморты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Орнамен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«Мой любимый Цветок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Овощи, фрукты (натюрморт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«Солнце над морем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«Закат над городом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«Утро в горах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«Осенняя симфония в лесу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Мозаика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Вид мозаи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Материалы и инструменты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Рамочка (скорлупа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Тарелочка (скорлупа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Ваза (скорлупа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Осенний пейзаж (крупа)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формительская деятельность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формление различных предметов (материалы и инструменты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>1. Стенгаз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>2. Театральные мас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>3. Выполнение шрифтов в декоративно-оформительских работ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>4. Праздничное оформление учебного кабин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>5. оформление плак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ультурно-досугов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>1. Развить творческие способност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>2. Развивать познавательную активность детей, воображение, фантаз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/>
      </w:pPr>
      <w:r>
        <w:rPr>
          <w:sz w:val="28"/>
          <w:szCs w:val="28"/>
        </w:rPr>
        <w:t>3. Воспитывать культуру общения в коллективе, чувство коллективизма, взаимовыруч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/>
      </w:pPr>
      <w:r>
        <w:rPr>
          <w:sz w:val="28"/>
          <w:szCs w:val="28"/>
        </w:rPr>
        <w:t>В конце учебного года проводится выставка-результат работы детей. Выставку можно провести в школе, где учатся дети, или во внешкольном учреждении. Экскурсоводами могут быть юные авторы представл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Учебно-тематический план 2-й год обучения.</w:t>
      </w:r>
    </w:p>
    <w:tbl>
      <w:tblPr>
        <w:tblW w:w="100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2826"/>
        <w:gridCol w:w="1985"/>
        <w:gridCol w:w="1843"/>
        <w:gridCol w:w="1275"/>
        <w:gridCol w:w="1151"/>
      </w:tblGrid>
      <w:tr>
        <w:trPr>
          <w:trHeight w:val="703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64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заика из з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VI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 программы</w:t>
      </w:r>
    </w:p>
    <w:p>
      <w:pPr>
        <w:pStyle w:val="Normal"/>
        <w:spacing w:lineRule="auto" w:line="360"/>
        <w:ind w:left="284"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Цели и задачи работы кружка: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Знакомство с программным содержанием занятий объединения «Декоративно-Прикладное Искусство» на второй год обучения, правилами и режимом работы в мастерской, организационными вопросами, правилами безопасности труда, значение искусства для человека.</w:t>
      </w:r>
    </w:p>
    <w:p>
      <w:pPr>
        <w:pStyle w:val="Normal"/>
        <w:spacing w:lineRule="auto" w:line="360"/>
        <w:ind w:left="284"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фика.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Виды изобразительного искусства. Графика «гравюры, линогравюры, офорты». Перспектива тени на пейзаже. Пейзаж нарисованный цветными карандашами.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1. Форма предметов.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2. Тени.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3. Пейзаж</w:t>
      </w:r>
    </w:p>
    <w:p>
      <w:pPr>
        <w:pStyle w:val="Normal"/>
        <w:spacing w:lineRule="auto" w:line="360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Композиция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1. Моделирование фигуры человека.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1. Рисунок фигуры человека.</w:t>
      </w:r>
    </w:p>
    <w:p>
      <w:pPr>
        <w:pStyle w:val="Normal"/>
        <w:spacing w:lineRule="auto" w:line="360"/>
        <w:ind w:left="284"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кварель.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8"/>
          <w:szCs w:val="28"/>
        </w:rPr>
        <w:t>Разные техники рисования акварелью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Многослойная живопись. </w:t>
      </w:r>
    </w:p>
    <w:p>
      <w:pPr>
        <w:pStyle w:val="Normal"/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.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Рисование по влажному.  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2. Рисование птиц .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3. Рисунки ко Дню космонавтики.</w:t>
      </w:r>
    </w:p>
    <w:p>
      <w:pPr>
        <w:pStyle w:val="Normal"/>
        <w:spacing w:lineRule="auto" w:line="360"/>
        <w:ind w:left="284"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Мозаика из зере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Технология изготовления картин из зере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Окраска зерен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Изготовление цветов: астра, роза, лилии, анютины глазк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формительская деятельность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Оформление различных предметов (материалы и инструменты)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Стенгазе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Плакаты «Золотая осень», «Скажи наркотикам НЕТ!», «У родника»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ень воды», «Мамин день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Выполнение шрифтов в декоративно-оформительских работа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Праздничное оформление учебного кабинет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 Оформление стенда.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оспись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ные виды росписи «Гжель», «Городецкая»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Роспись разделочной дос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оспись фигурок животны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3. Роспись – подарок мам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Экспонаты к городской и республиканской выставкам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с природным материалом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 о природных материалах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ушки из камне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ки из орехо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ные птичьи гнезд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пасхальных яиц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. Культурно-досугов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1. Развить творческие способност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2. Развивать познавательную активность детей, воображение, фантаз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3. Воспитывать культуру общения в коллективе, чувство коллективизма, взаимовыруч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/>
      </w:pPr>
      <w:r>
        <w:rPr>
          <w:b/>
          <w:sz w:val="28"/>
          <w:szCs w:val="28"/>
        </w:rPr>
        <w:t>Х. Заключитель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/>
      </w:pPr>
      <w:r>
        <w:rPr>
          <w:sz w:val="28"/>
          <w:szCs w:val="28"/>
        </w:rPr>
        <w:t>В конце учебного года проводится выставка-результат работы детей. Выставку можно провести в школе, где учатся дети, или во внешкольном учреждении. Экскурсоводами могут быть юные авторы представл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13:00Z</dcterms:created>
  <dc:creator>ВОЛОХА</dc:creator>
  <dc:description/>
  <cp:keywords/>
  <dc:language>en-US</dc:language>
  <cp:lastModifiedBy>User</cp:lastModifiedBy>
  <cp:lastPrinted>2020-02-03T15:33:00Z</cp:lastPrinted>
  <dcterms:modified xsi:type="dcterms:W3CDTF">2021-09-06T10:00:00Z</dcterms:modified>
  <cp:revision>41</cp:revision>
  <dc:subject/>
  <dc:title/>
</cp:coreProperties>
</file>