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645275"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705975"/>
                    </a:xfrm>
                    <a:prstGeom prst="rect">
                      <a:avLst/>
                    </a:prstGeom>
                  </pic:spPr>
                </pic:pic>
              </a:graphicData>
            </a:graphic>
          </wp:inline>
        </w:drawing>
      </w:r>
      <w:r>
        <w:rPr>
          <w:rFonts w:cs="Times New Roman" w:ascii="Times New Roman" w:hAnsi="Times New Roman"/>
          <w:b/>
          <w:bCs/>
          <w:sz w:val="24"/>
          <w:szCs w:val="24"/>
        </w:rPr>
        <w:t>ПОЯСНИТЕЛЬНАЯ ЗАПИСКА</w:t>
      </w:r>
    </w:p>
    <w:p>
      <w:pPr>
        <w:pStyle w:val="Normal"/>
        <w:spacing w:lineRule="atLeast" w:line="28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составлена на основе типовой программы Министерства образования РФ 1995 года «Спортивно-техническое моделирование» Ю. Г. Бехтерева и переработана более чем на 30%.</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отличия данной программы от типовой заключаются в следующем:</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типовая программа недостаточно ориентирована на учет индивидуальных и возрастных особенностей, интересов и потребностей обучающихся;</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типовая программа основана на жесткой регламентации деятельности и практически не предполагает творческой свободы личности каждого ребенк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в типовой программе практически не рассматриваются вопросы экспериментально-исследовательской деятельности обучающихся;</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типовая программа ставит основной целью вырастить автомоделистов: это слишком прагматичная цель и не соответствует современным социокультурным потребностям общества.</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как для обучающихся, впервые столкнувшихся с техническим творчеством, так и занимавшихся ранее.  В объединении более углублённо организуется профориентационная работа с обучающимися и их родителями.  Программа способствует адаптации учащихся к дальнейшей жизни в обществе и более гармоничному интеллектуальному, эмоциональному и социальному развитию школьников.</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sz w:val="24"/>
          <w:szCs w:val="24"/>
        </w:rPr>
        <w:t>На занятиях объединения основное время уделяется проектированию и изготовлению моделей автомобилей. Участвуя в соревнованиях, юные конструкторы проверяют свои расчёты и находки, улучшающие движение модели по трассе. Конструктор модели, верно рассчитавший и умело исполнивший задуманное, а также грамотно и ювелирно точно управляющий своей моделью, вознаграждается победой в соревнованиях. Также обучающиеся получают дополнительные знания по математике, черчению, физике, технологии.</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автомодельного детского объединения характеризуется такими чертами, как:</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обучения в свободное от основной учебы время (школа, колледж, училище), свобода выбора видов деятельности, возможность смены сферы деятельности обучающегося в течение год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добровольность, инициативность и активность всех участников (дети, их родители, педагоги) образовательного процесса, а также отсутствие жесткой регламентации и жесткого требования конечного результат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лучения дополнительного образования всеми детьми в зависимости от возрастных и индивидуальных особенностей воспитанников: одаренными, социально-незащищенными, детей «группы риска» и др.;</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неформальность общения, создание ситуации успеха во время учебных занятий.</w:t>
      </w:r>
    </w:p>
    <w:p>
      <w:pPr>
        <w:pStyle w:val="Normal"/>
        <w:spacing w:lineRule="atLeast" w:line="282" w:before="0" w:after="0"/>
        <w:ind w:firstLine="709"/>
        <w:jc w:val="both"/>
        <w:rPr/>
      </w:pPr>
      <w:r>
        <w:rPr>
          <w:rFonts w:cs="Times New Roman" w:ascii="Times New Roman" w:hAnsi="Times New Roman"/>
          <w:b/>
          <w:bCs/>
          <w:sz w:val="24"/>
          <w:szCs w:val="24"/>
        </w:rPr>
        <w:t xml:space="preserve">Основная цель </w:t>
      </w:r>
      <w:r>
        <w:rPr>
          <w:rFonts w:cs="Times New Roman" w:ascii="Times New Roman" w:hAnsi="Times New Roman"/>
          <w:sz w:val="24"/>
          <w:szCs w:val="24"/>
        </w:rPr>
        <w:t>занятий в автотрассовом объединении – это привить школьникам любовь к техническому творчеству и автомодельному спорту, а значит вырастить творчески думающее поколение – необходимый потенциал нашего общества.</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sz w:val="24"/>
          <w:szCs w:val="24"/>
        </w:rPr>
        <w:t>На занятиях решаются следующие </w:t>
      </w:r>
      <w:r>
        <w:rPr>
          <w:rFonts w:cs="Times New Roman" w:ascii="Times New Roman" w:hAnsi="Times New Roman"/>
          <w:b/>
          <w:bCs/>
          <w:sz w:val="24"/>
          <w:szCs w:val="24"/>
        </w:rPr>
        <w:t>задач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научить обучающихся конструкторским умениям и навыкам, пользоваться станками общего назначения;</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расширить и закрепить знания по механике, электротехнике, материаловедению, черчению, теории машин и механизмов;</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риобрести практические навыки работы разными инструментами и различными материалами. Уметь с пользой применять полученные знания в повседневной жизн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одготовить к пост школьному обучению в учебных заведениях;</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воспитать у ребёнка адекватную самооценку, чувства само ценности и самодостаточност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воспитать у детей умения работать в коллективе, уважение и самоуважение, умение дружить, технически и тактически грамотно готовиться и участвовать в соревнования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детском объединении «Трассовый автомоделизм» используются ряд принципов, способствующих эффективному решению эт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соответствия содержания и методики технического творчества обучающихся содержанию и методике конструкторского бю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инцип означает, что главным содержанием технического творчества обучающихся является решение конструкторских, технологических и организационных технических задач в процессе разработки и практического изготовления моделей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соответствия содержания технического творчества обучающихся современному уровню развития техники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принцип определяет применение современных материалов, инструментов и оборудования, в том числе – и соответствующие требования к объёму практического труда обучающихся. Он обуславливает широкое использование стандартных и нестандартных деталей при конструировании и изготовлении моделей автомоб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оответствия формы и содержания технического творчества обучающихся объедин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 и многие детские технические коллективы, объединение «Трассовый автомоделизм» является своеобразным конструкторским бюро, так как в процессе обучения обучающиеся постоянно находятся в творческом поиске. Именно это и определяет наиболее приемлемые нормы организации творческого процесса, присущие «настоящим» конструкторским бю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ЕЗДА; каждый обучающийся группы решает одну и туже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Г; практическое решение одного вопроса даёт начало решения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ТЬ; наиболее организованная форма коллективного творче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этого, в обучении обучающихся используются и принципы, способствующие гармоничному развитию ребёнк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гуманности, предполагающий использование личностно-ориентированного подхода к каждому ребёнку для достижения наиболее оптимального результата; варьирование темпов прохождения программы в зависимости от уровня развития ребёнка и группы в целом.</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sz w:val="24"/>
          <w:szCs w:val="24"/>
        </w:rPr>
        <w:t>Принцип разноуровности, базирующийся на развитии индивидуальности обучающегося, на праве выбора, на сочетании требований педагога и желаний ребё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вод об обоснованности оставленных целей основан на важности решения отдельных социальных проблем и научно-педагогических идеях, личностно ориентированного подхода.</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учении по данной программе у детей формируются такие качества, как настойчивость, воля к победе, умение сконцентрироваться, нестандартно творчески мыслить, трудолюбие.</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sz w:val="24"/>
          <w:szCs w:val="24"/>
        </w:rPr>
        <w:t>Такие качества очень пригодятся в современном быстроменяющемся мире, так как ранний подростковый возраст – наиболее благоприятный для формирования фундамента будущей личности.</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программа занятий объединения разбита на три основных этапа.  На первом этапе обучения занимаются школьники 10-14 лет, посещающие кружок 1-й и 2-й год.  Количество учащихся в группе 10-12 человек.  Каждый ученик работает персонально над своей моделью.  На первом этапе обучения делаются простые по конструкции модели, сконструированные самостоятельно или собираемые из наборов конструкторов.  Обучающиеся получают первоначальные навыки работы со слесарным инструментом, паяльником, изучается устройство электродвигателя, даётся понятие об общем устройстве автомобиля и его модели.</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sz w:val="24"/>
          <w:szCs w:val="24"/>
        </w:rPr>
        <w:t>На первом этапе обучения занятия проводятся 2 раза в неделю по 3 часа (всего 216 часов).  Теоретические занятия проводятся со всей группой, а практические – по звеньям из 2-4 человек, что вызвано сложностью работы и необходимостью постоянного контроля над правильностью выполнения операций и своевременного исправления ошибок.  По окончании изготовления модели каждого класса проводятся кружковые соревнования.</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sz w:val="24"/>
          <w:szCs w:val="24"/>
        </w:rPr>
        <w:t>На втором этапе обучения занимаются школьники 14-16 лет, прошедшие первый этап обучения или имеющие достаточные знания и практические навыки.  Количественный состав кружка 8-10 человек.  Каждый учащийся работает в течение года над моделями нескольких классов, входящих в международную классификацию.  Модели строятся усложнённые, с улучшенными ходовыми качествами.  Также ребята учатся работать на станках общего пользования, изготавливать и обрабатывать шины для модели.  Ведётся работа по улучшению параметров электродвигателя, подбору передаточного отношения шестерен, а также проводятся эксперименты по улучшению ходовых качеств модел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втором этапе обучения занятия проводятся 2 раза в неделю по 3 часа (всего 216 часов).  Теоретические занятия проводятся со всей группой, а практические работы звеньями по 3-4 человека.  При выполнении сложных работ, а также с отстающими по программе проводятся индивидуа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третьем этапе обучающиеся продолжают занятия в группах совершенствования спортивного мастерства, где на основе полученных знаний ведут экспериментальную и исследовательскую работу   по совершенствованию своих моделей и принимают участие в Чемпионатах области и России по трассовому автомоделизму.</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b/>
          <w:bCs/>
          <w:sz w:val="24"/>
          <w:szCs w:val="24"/>
        </w:rPr>
        <w:t>Основные формы реализации программы:</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рассказы-беседы;</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индивидуально-групповые занятия, состоящие из теоретической и практической часте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тренировк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участие в соревнованиях;</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анкетирование и тестирование обучающихся с целью диагностики и коррекции образовательно-воспитательного процесс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ланируемые результаты</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зультате реализации программы у обучающихся будут сформированы УУД.</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У обучающихся будут сформированы</w:t>
      </w:r>
      <w:r>
        <w:rPr>
          <w:rFonts w:cs="Times New Roman" w:ascii="Times New Roman" w:hAnsi="Times New Roman"/>
          <w:i/>
          <w:iCs/>
          <w:sz w:val="24"/>
          <w:szCs w:val="24"/>
        </w:rPr>
        <w:t>:</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отребность сотрудничества со сверстниками, доброжелательное отношение к сверстникам, бесконфликтное поведение;</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осознание значимости внеурочных заняти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выбор способов реализации предложенного или собственного замысла.</w:t>
      </w:r>
    </w:p>
    <w:p>
      <w:pPr>
        <w:pStyle w:val="Normal"/>
        <w:spacing w:lineRule="atLeast" w:line="282" w:before="0" w:after="0"/>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изучения курса является формирование следующих универсальных учебных действий (УУД).</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онимать учебную задачу предложенную педагогом;</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уметь планировать свои действия;</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роводить контроль и оценку своих действи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уметь анализировать причины успеха/неуспех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Познавательные УУД:</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искать и отбирать необходимые для решения учебной задачи источники информации в учебнике (текст, схема, чертеж) интернете;</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добывать новые знания в процессе наблюдений, рассуждени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онимать и применять полученную информацию при выполнении задания.</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включатся в коллективное обсуждение, диалог, проявлять активность;</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слушать других, пытаясь принимать другую точку зрения;</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уметь сотрудничать, выполняя различные роли в группе, в совместном решение проблемы, задач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редлагать свою помощь;</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вои затрудне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Результаты образовательного проце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чале обучения осуществляется первичная стартовый контроль, который имеет своей целью выявить исходный уровень подготовки обучающихся, определить направления и формы индивидуальной работы.  Контроль осуществляется путём анкетирования и в ходе беседы с каждым обучающим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1-го года обучения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е требования к моделям классов «Кубка Юни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роведения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части автомобиля и его модели;</w:t>
      </w:r>
    </w:p>
    <w:p>
      <w:pPr>
        <w:pStyle w:val="Normal"/>
        <w:spacing w:lineRule="auto" w:line="240" w:before="0" w:after="0"/>
        <w:jc w:val="both"/>
        <w:rPr/>
      </w:pPr>
      <w:r>
        <w:rPr>
          <w:rFonts w:cs="Times New Roman" w:ascii="Times New Roman" w:hAnsi="Times New Roman"/>
          <w:sz w:val="24"/>
          <w:szCs w:val="24"/>
        </w:rPr>
        <w:t>- принцип движения автотрассов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устройство электродвиг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передачи движения с вала двигателя на коле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равила и понятия чер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у безопасности при работе со слесарными инструментами и паяль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ёмы и методы обработк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работы с измерительными инструментами и при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соединения детале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ы уметь:</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выполнить чертёж деталей модел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равильно и безопасно работать со слесарным инструментом и паяльником;</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разобрать и собрать электродвигатель;</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собрать модель автомобиля в соответствии с техническими требованиям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собрать электрическую схему токосъёмники-электродвигатель и электрическую схему для «ночных гонок» (светодиоды, выключатель, батарейк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рименять знания правил во время соревновани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тактически правильно управлять движением модели автомобиля по трассе;</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измерять линейные размеры с помощью штангенциркуля.</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чащиеся 2-го года обучения должны знать:</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технические требования к моделям классов «Кубка Мастеров»;</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способы увеличения мощности и оборотов электродвигателя;</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технику безопасности при электротехнических работах;</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технику безопасности при работе на сверлильном, шлифовальном, точильном станках;</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риёмы изготовления шин для модел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основные электрические велич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жны уметь:</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равильно и безопасно работать на сверлильном, точильном, шлифовальном станках;</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изготовить и обточить шины для колёс;</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измерить электрические величины с помощью тестер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изготовить и настроить модель любого класс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еремотать обмотки якоря электродвигателя, изготовить щёточный узел и коллектор;</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настроить многоскоростной контроллер под конкретную модель и трассу.</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чащиеся 3-го года обучения должны знать:</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аэродинамические свойства трассовых моделей различных классов;</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равила оформления технической документаци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методы повышения ходовых качеств модел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назначение и устройство приспособлений для изготовления узлов и деталей автомоделе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ы уметь:</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сделать кузов автомодели в соответствии с требованиями аэродинамик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роизводить технические расчёты;</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оформлять техническую документацию;</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равильно подобрать передаточное отношение шестерён.</w:t>
      </w:r>
    </w:p>
    <w:p>
      <w:pPr>
        <w:pStyle w:val="Normal"/>
        <w:spacing w:lineRule="atLeast" w:line="282" w:before="0" w:after="0"/>
        <w:ind w:firstLine="720"/>
        <w:jc w:val="both"/>
        <w:rPr>
          <w:rFonts w:ascii="Times New Roman" w:hAnsi="Times New Roman" w:cs="Times New Roman"/>
          <w:sz w:val="24"/>
          <w:szCs w:val="24"/>
        </w:rPr>
      </w:pPr>
      <w:r>
        <w:rPr>
          <w:rFonts w:cs="Times New Roman" w:ascii="Times New Roman" w:hAnsi="Times New Roman"/>
          <w:b/>
          <w:bCs/>
          <w:sz w:val="24"/>
          <w:szCs w:val="24"/>
        </w:rPr>
        <w:t>Формы отслеживания знани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нулевые, контрольные, итоговые срезы;</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выполнение практических задач;</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решение проблемных вопросов, соответствующих уровню приобретённых знани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роведение тестов;</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проведение викторин, игровых программ технического характер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Участие в выставках, соревнованиях, конкурсах.</w:t>
      </w:r>
    </w:p>
    <w:p>
      <w:pPr>
        <w:pStyle w:val="Normal"/>
        <w:spacing w:lineRule="atLeast" w:line="282"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Для отслеживания результатов деятельности объединения для каждой возрастной группы разработаны </w:t>
      </w:r>
      <w:r>
        <w:rPr>
          <w:rFonts w:cs="Times New Roman" w:ascii="Times New Roman" w:hAnsi="Times New Roman"/>
          <w:b/>
          <w:bCs/>
          <w:sz w:val="24"/>
          <w:szCs w:val="24"/>
        </w:rPr>
        <w:t>критерии</w:t>
      </w:r>
      <w:r>
        <w:rPr>
          <w:rFonts w:cs="Times New Roman" w:ascii="Times New Roman" w:hAnsi="Times New Roman"/>
          <w:sz w:val="24"/>
          <w:szCs w:val="24"/>
        </w:rPr>
        <w:t> </w:t>
      </w:r>
      <w:r>
        <w:rPr>
          <w:rFonts w:cs="Times New Roman" w:ascii="Times New Roman" w:hAnsi="Times New Roman"/>
          <w:b/>
          <w:bCs/>
          <w:sz w:val="24"/>
          <w:szCs w:val="24"/>
        </w:rPr>
        <w:t>оценки</w:t>
      </w:r>
      <w:r>
        <w:rPr>
          <w:rFonts w:cs="Times New Roman" w:ascii="Times New Roman" w:hAnsi="Times New Roman"/>
          <w:sz w:val="24"/>
          <w:szCs w:val="24"/>
        </w:rPr>
        <w:t>, включающие в себя:</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оценка правильности сборки модел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оценка качества изготовления модел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дизайн модел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умение регулировать модель;</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умение внести новое в модель;</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владение тактикой ведения соревновани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умение владеть собой в критических ситуациях на соревнованиях;</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умение анализировать собственную деятельность;</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 умение творчески разрешить возникшую проблему.</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2" w:before="0" w:after="0"/>
        <w:jc w:val="center"/>
        <w:rPr>
          <w:rFonts w:ascii="Times New Roman" w:hAnsi="Times New Roman" w:cs="Times New Roman"/>
          <w:sz w:val="24"/>
          <w:szCs w:val="24"/>
        </w:rPr>
      </w:pPr>
      <w:r>
        <w:rPr>
          <w:rFonts w:cs="Times New Roman" w:ascii="Times New Roman" w:hAnsi="Times New Roman"/>
          <w:b/>
          <w:bCs/>
          <w:sz w:val="24"/>
          <w:szCs w:val="24"/>
        </w:rPr>
        <w:t>Методическое обеспечение программы</w:t>
      </w:r>
    </w:p>
    <w:p>
      <w:pPr>
        <w:pStyle w:val="Normal"/>
        <w:keepNext w:val="true"/>
        <w:numPr>
          <w:ilvl w:val="0"/>
          <w:numId w:val="0"/>
        </w:numPr>
        <w:pBdr>
          <w:bottom w:val="single" w:sz="6" w:space="0" w:color="D6DDB9"/>
        </w:pBdr>
        <w:spacing w:lineRule="auto" w:line="240" w:before="0" w:after="0"/>
        <w:ind w:firstLine="7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учение по данной программе не требует предварительного тестирования.  В группу первого этапа принимаются все желающие.  После записи детей в объединение с ними проводится первичная (исходная) диагностика с целью определения уровня подготовки и выбора направлений и форм индивидуальной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альнейшем весь образовательный процесс построен в соответствии с технологией концентрированного обучения: глубокое изучение предмета, усвоение теоретического материала, практических умений и навыков осуществляется за счёт объединения материала в блоки и повторения каждого блока на качественно новом уровне на каждом году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большая часть внимания педагога и обучающихся отдаётся теоретической подготовке, изучению основ конструирования модели, её устройства и технически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снове деятельности педагога – технологии личностно-ориентированного обучения, направленные на максимальную реализацию задатков, способностей, склонностей каждого ребёнка.  Кроме того, используются технологии дифференцированного обучения, элементы технологии проблемного обучения.  Занятия проводятся в форме бесед, самостоятельной и лабораторной работы, соревнований.  Педагогом используются наглядные и практические, репродуктивные, проблемно-поисковые приёмы и методы.  Соревнование может быть, как формой проведения занятий, так и формой подведения ито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ая задача обучения в группах спортивного совершенствования – достижение высоких спортивных резуль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ая часть времени образовательного процесса отводится на спортивно-тренировочный процесс и специальную подготовку спортсменов, а также на улучшение ходовых качеств мод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ой формой проведения тренировки является учебно-тренировочное занятие, главная задача которого – совершенствование техники управления моделью, выработка тактики.  Немаловажное значение отдаётся психологической подготовке спортсмена, рациональному формированию личностных качеств, психологических процессов и состояний, необходимых для успешного выполнения спортивной деятельности в экстремальных условиях соревнований.  Педагогу необходимо стремиться к тому, чтобы у спортсмена были сформированы навыки самоконтроля эмоционального состояния, внутренней собранности, сосредоточенности на предстоящей борьб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этом этапе обучения вводится рационализаторская работа, что позволяет обучающимся освоить основы исследовательской деятельности.  К формам и методам контроля добавляется самоконтроль и самоанализ обучающимися своей деятельности.  </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2" w:before="0" w:after="0"/>
        <w:jc w:val="center"/>
        <w:rPr>
          <w:rFonts w:ascii="Times New Roman" w:hAnsi="Times New Roman" w:cs="Times New Roman"/>
          <w:sz w:val="24"/>
          <w:szCs w:val="24"/>
        </w:rPr>
      </w:pPr>
      <w:r>
        <w:rPr>
          <w:rFonts w:cs="Times New Roman" w:ascii="Times New Roman" w:hAnsi="Times New Roman"/>
          <w:b/>
          <w:bCs/>
          <w:sz w:val="24"/>
          <w:szCs w:val="24"/>
        </w:rPr>
        <w:t>Учебно-тематический план</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ого года обучения</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5" w:type="dxa"/>
        <w:jc w:val="left"/>
        <w:tblInd w:w="-113" w:type="dxa"/>
        <w:tblLayout w:type="fixed"/>
        <w:tblCellMar>
          <w:top w:w="0" w:type="dxa"/>
          <w:left w:w="108" w:type="dxa"/>
          <w:bottom w:w="0" w:type="dxa"/>
          <w:right w:w="108" w:type="dxa"/>
        </w:tblCellMar>
      </w:tblPr>
      <w:tblGrid>
        <w:gridCol w:w="686"/>
        <w:gridCol w:w="4817"/>
        <w:gridCol w:w="1843"/>
        <w:gridCol w:w="1417"/>
        <w:gridCol w:w="992"/>
      </w:tblGrid>
      <w:tr>
        <w:trPr>
          <w:trHeight w:val="2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1"/>
            <w:bookmarkStart w:id="1" w:name="7f3db9132456a949421f20537a3bf6f4de9ac628"/>
            <w:bookmarkEnd w:id="0"/>
            <w:bookmarkEnd w:id="1"/>
            <w:r>
              <w:rPr>
                <w:rFonts w:cs="Times New Roman" w:ascii="Times New Roman" w:hAnsi="Times New Roman"/>
                <w:sz w:val="24"/>
                <w:szCs w:val="24"/>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bottom w:val="single" w:sz="6" w:space="0" w:color="D6DDB9"/>
              </w:pBd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kern w:val="2"/>
                <w:sz w:val="24"/>
              </w:rPr>
              <w:t>Тема занят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Times New Roman" w:ascii="Times New Roman" w:hAnsi="Times New Roman"/>
                <w:kern w:val="2"/>
                <w:sz w:val="24"/>
              </w:rPr>
              <w:t>Количество часов</w:t>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bottom w:val="single" w:sz="6" w:space="0" w:color="D6DDB9"/>
              </w:pBd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kern w:val="2"/>
                <w:sz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bottom w:val="single" w:sz="6" w:space="0" w:color="D6DDB9"/>
              </w:pBd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kern w:val="2"/>
                <w:sz w:val="24"/>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bottom w:val="single" w:sz="6" w:space="0" w:color="D6DDB9"/>
              </w:pBd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kern w:val="2"/>
                <w:sz w:val="24"/>
              </w:rPr>
              <w:t>Практика</w:t>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моделей и правила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ходная тележка для тр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 для мод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класса TB-1-F-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лер управления модел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класса ТВ-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класса G-7 «Юни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r>
    </w:tbl>
    <w:p>
      <w:pPr>
        <w:pStyle w:val="Normal"/>
        <w:numPr>
          <w:ilvl w:val="0"/>
          <w:numId w:val="6"/>
        </w:numPr>
        <w:spacing w:lineRule="atLeast" w:line="376"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Вводное занятие.</w:t>
      </w:r>
    </w:p>
    <w:p>
      <w:pPr>
        <w:pStyle w:val="Normal"/>
        <w:spacing w:lineRule="atLeast" w:line="282"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Автомобильный спорт и гоночные автомобили.  Цели, задачи, содержание занятий в учебном году.  Техника безопасности и правила поведения на занятиях.</w:t>
      </w:r>
    </w:p>
    <w:p>
      <w:pPr>
        <w:pStyle w:val="Normal"/>
        <w:spacing w:lineRule="atLeast" w:line="282"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Осмотр моделей изготовленных кружковцами прошлых лет.  Начальная практика управления движением модели по трассе.</w:t>
      </w:r>
    </w:p>
    <w:p>
      <w:pPr>
        <w:pStyle w:val="Normal"/>
        <w:numPr>
          <w:ilvl w:val="0"/>
          <w:numId w:val="21"/>
        </w:numPr>
        <w:spacing w:lineRule="atLeast" w:line="376"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Классификация моделей и правила соревнований.</w:t>
      </w:r>
    </w:p>
    <w:p>
      <w:pPr>
        <w:pStyle w:val="Normal"/>
        <w:spacing w:lineRule="atLeast" w:line="282"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Обзор классов моделей.  Модели, участвующие в «Кубке Юниоров».  Технические требования к моделям.  Конструкции моделей.  Правила проведения соревнований.  Трассы для проведения соревнований.</w:t>
      </w:r>
    </w:p>
    <w:p>
      <w:pPr>
        <w:pStyle w:val="Normal"/>
        <w:spacing w:lineRule="atLeast" w:line="282"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Проведение заездов моделей различных классов по трассе в соответствии с правилами проведения соревнований.</w:t>
      </w:r>
    </w:p>
    <w:p>
      <w:pPr>
        <w:pStyle w:val="Normal"/>
        <w:numPr>
          <w:ilvl w:val="0"/>
          <w:numId w:val="11"/>
        </w:numPr>
        <w:spacing w:lineRule="atLeast" w:line="376"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Самоходная тележка для трассы.</w:t>
      </w:r>
    </w:p>
    <w:p>
      <w:pPr>
        <w:pStyle w:val="Normal"/>
        <w:spacing w:lineRule="atLeast" w:line="282"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Основные части автомобиля и его модели (шасси, кузов, двигатель, токосъёмника, передаточный механизм).  Принцип движения автотрассовой модели.  Начальные сведения об электрическом токе и механике.  Основы черчения.  Техника безопасности при работе со слесарным инструментом, сборочных работах, работе с паяльником.  Виды соединения деталей (винтовое, клёпка, пайка, склеивание).</w:t>
      </w:r>
    </w:p>
    <w:p>
      <w:pPr>
        <w:pStyle w:val="Normal"/>
        <w:spacing w:lineRule="atLeast" w:line="282"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Знакомство с моделью.  Выполнение чертежей шасси и деталей модели.  Изготовление деталей.  Сборка модели, установка электродвигателя и токосьёмника.  Проведение тренировочных запусков и соревнований с моделями.</w:t>
      </w:r>
    </w:p>
    <w:p>
      <w:pPr>
        <w:pStyle w:val="Normal"/>
        <w:numPr>
          <w:ilvl w:val="0"/>
          <w:numId w:val="3"/>
        </w:numPr>
        <w:spacing w:lineRule="atLeast" w:line="376"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Электродвигатель постоянного тока для модели.</w:t>
      </w:r>
    </w:p>
    <w:p>
      <w:pPr>
        <w:pStyle w:val="Normal"/>
        <w:spacing w:lineRule="atLeast" w:line="282"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Устройство и принцип работы электродвигателя постоянного тока.  Источники питания.  Характеристики электродвигателя (скорость вращения якоря, крутящий момент).  Способы передачи движения с вала двигателя на колесо.</w:t>
      </w:r>
    </w:p>
    <w:p>
      <w:pPr>
        <w:pStyle w:val="Normal"/>
        <w:spacing w:lineRule="atLeast" w:line="282"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Изучение конструкции электродвигателя путём разборки.  Подготовка и проведение испытаний электродвигателя на стенде.  Регулирование оборотов двигателя с помощью реостата.</w:t>
      </w:r>
    </w:p>
    <w:p>
      <w:pPr>
        <w:pStyle w:val="Normal"/>
        <w:numPr>
          <w:ilvl w:val="0"/>
          <w:numId w:val="26"/>
        </w:numPr>
        <w:spacing w:lineRule="atLeast" w:line="376"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Модель класса TB-1-F-1.</w:t>
      </w:r>
    </w:p>
    <w:p>
      <w:pPr>
        <w:pStyle w:val="Normal"/>
        <w:spacing w:lineRule="atLeast" w:line="282"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Гоночные автомобили класса F-1 и родственных формул (IRL, CART, GP 2, F 3000).  Технические требования к модели класса TB-1-F-1.  Знакомство с конструкцией модели.  Порядок изготовления рамы, шасси и передаточного механизма модели.  Порядок сборки и настройки модели.</w:t>
      </w:r>
    </w:p>
    <w:p>
      <w:pPr>
        <w:pStyle w:val="Normal"/>
        <w:spacing w:lineRule="atLeast" w:line="282"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Выполнение чертежей деталей модели, шасси.  Изготовление деталей модели.  Сборка модели, установка электродвигателя, токосьёмника, кузова.  Регулировка зазоров шестерён передаточного механизма.  Пробные и тренировочные запуски модели по трассе.  Устранение недостатков.  Подготовка и проведение клубных соревнований.</w:t>
      </w:r>
    </w:p>
    <w:p>
      <w:pPr>
        <w:pStyle w:val="Normal"/>
        <w:numPr>
          <w:ilvl w:val="0"/>
          <w:numId w:val="8"/>
        </w:numPr>
        <w:spacing w:lineRule="atLeast" w:line="376" w:before="0" w:after="0"/>
        <w:ind w:left="360" w:hanging="360"/>
        <w:jc w:val="both"/>
        <w:rPr/>
      </w:pPr>
      <w:r>
        <w:rPr>
          <w:rFonts w:cs="Times New Roman" w:ascii="Times New Roman" w:hAnsi="Times New Roman"/>
          <w:b/>
          <w:bCs/>
          <w:sz w:val="24"/>
          <w:szCs w:val="24"/>
        </w:rPr>
        <w:t>Контроллер управления моделью</w:t>
      </w:r>
      <w:r>
        <w:rPr>
          <w:rFonts w:cs="Times New Roman" w:ascii="Times New Roman" w:hAnsi="Times New Roman"/>
          <w:sz w:val="24"/>
          <w:szCs w:val="24"/>
        </w:rPr>
        <w:t>.</w:t>
      </w:r>
    </w:p>
    <w:p>
      <w:pPr>
        <w:pStyle w:val="Normal"/>
        <w:spacing w:lineRule="atLeast" w:line="282"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Типы и конструкции контроллеров.  Устройство и принцип работы контроллера.  Конструирование контроллера.</w:t>
      </w:r>
    </w:p>
    <w:p>
      <w:pPr>
        <w:pStyle w:val="Normal"/>
        <w:spacing w:lineRule="atLeast" w:line="282"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Выполнение чертежей деталей контроллера.  Изготовление деталей и сборка контроллера.  Опробование контроллера в работе.</w:t>
      </w:r>
    </w:p>
    <w:p>
      <w:pPr>
        <w:pStyle w:val="Normal"/>
        <w:numPr>
          <w:ilvl w:val="0"/>
          <w:numId w:val="18"/>
        </w:numPr>
        <w:spacing w:lineRule="atLeast" w:line="376"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Модель класса ТВ-2.</w:t>
      </w:r>
    </w:p>
    <w:p>
      <w:pPr>
        <w:pStyle w:val="Normal"/>
        <w:spacing w:lineRule="atLeast" w:line="282"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Гоночные автомобили кузовных классов (DTM, BTCC, NASCAR).  Технические требования к моделям класса ТВ-2.  Типы кузовов.  Конструкции шасси.  Зависимость скорости и устойчивости модели на трассе от ширины и диаметра колёс, клиренса, габаритных размеров.  Порядок изготовления шасси, деталей и передаточного механизма модели.  Порядок сборки и настройки модели.  Приёмы окраски кузова модели.  Техника безопасности при окрасочных работах.  Электрическая схема освещения модели для «ночных гонок».</w:t>
      </w:r>
    </w:p>
    <w:p>
      <w:pPr>
        <w:pStyle w:val="Normal"/>
        <w:spacing w:lineRule="atLeast" w:line="282"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Выполнение чертежей деталей модели, шасси.  Изготовление деталей модели.  Изготовление колёс.  Сборка модели, установка электродвигателя, токосьёмника.  Окраска кузова и установка его на модель.  Настройка и регулировка модели.  Пробные и тренировочные запуски модели по трассе.  Устранение недостатков.  Сборка электрической схемы освещения и установка её на модель.  Подготовка и проведение клубных соревнований.</w:t>
      </w:r>
    </w:p>
    <w:p>
      <w:pPr>
        <w:pStyle w:val="Normal"/>
        <w:numPr>
          <w:ilvl w:val="0"/>
          <w:numId w:val="19"/>
        </w:numPr>
        <w:spacing w:lineRule="atLeast" w:line="376"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Модель класса G-7 «Юниор».</w:t>
      </w:r>
    </w:p>
    <w:p>
      <w:pPr>
        <w:pStyle w:val="Normal"/>
        <w:spacing w:lineRule="atLeast" w:line="282"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Аэродинамические устройства модели (спой Леры, антикрылья, интерцепторы) и их влияние на скорость и устойчивость модели на трассе.  Технические требования к моделям класса G-7 «Юниор».  Конструкции шасси модели.  Порядок изготовления шасси, деталей, кузова, аэродинамических устройств модели.  Порядок сборки и настройки модели.</w:t>
      </w:r>
    </w:p>
    <w:p>
      <w:pPr>
        <w:pStyle w:val="Normal"/>
        <w:spacing w:lineRule="atLeast" w:line="282"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Выполнение чертежей деталей модели, шасси, кузова, аэродинамических устройств.  Окраска кузова модели.  Сборка модели, установка электродвигателя, токосьёмника, кузова, аэродинамических устройств.  Настройка и регулировка модели.  Пробные и тренировочные запуски модели по трассе.  Устранение недостатков.  Подготовка и проведение клубных соревнований.</w:t>
      </w:r>
    </w:p>
    <w:p>
      <w:pPr>
        <w:pStyle w:val="Normal"/>
        <w:numPr>
          <w:ilvl w:val="0"/>
          <w:numId w:val="13"/>
        </w:numPr>
        <w:spacing w:lineRule="atLeast" w:line="376"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Организация и проведение соревнований.</w:t>
      </w:r>
    </w:p>
    <w:p>
      <w:pPr>
        <w:pStyle w:val="Normal"/>
        <w:spacing w:lineRule="atLeast" w:line="282"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Правила проведения этапов Чемпионата Амурской области по трассовому автомоделизму.  Правила поведения и техника безопасности на соревнованиях.  Взаимовыручка и взаимопомощь во время соревнований – залог успешного выступления команды.  Тактика спортсменов во время заездов.</w:t>
      </w:r>
    </w:p>
    <w:p>
      <w:pPr>
        <w:pStyle w:val="Normal"/>
        <w:spacing w:lineRule="atLeast" w:line="282"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Подготовка трассы для соревнований.  Подготовка моделей к соревнованиям.  Участие в этапе Чемпионата Амурской области.  Работа механиками.</w:t>
      </w:r>
    </w:p>
    <w:p>
      <w:pPr>
        <w:pStyle w:val="Normal"/>
        <w:numPr>
          <w:ilvl w:val="0"/>
          <w:numId w:val="23"/>
        </w:numPr>
        <w:spacing w:lineRule="atLeast" w:line="376"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Заключительное занятие.</w:t>
      </w:r>
    </w:p>
    <w:p>
      <w:pPr>
        <w:pStyle w:val="Normal"/>
        <w:spacing w:lineRule="atLeast" w:line="282"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Обсуждение итогов соревнований, итоги работы каждого кружковца за год.  Планы работы на следующий год.</w:t>
      </w:r>
    </w:p>
    <w:p>
      <w:pPr>
        <w:pStyle w:val="Normal"/>
        <w:spacing w:lineRule="atLeast" w:line="282"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Чистка и промывка трассы, защита от воздействия солнца и пыли.</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2" w:before="0" w:after="0"/>
        <w:jc w:val="center"/>
        <w:rPr>
          <w:rFonts w:ascii="Times New Roman" w:hAnsi="Times New Roman" w:cs="Times New Roman"/>
          <w:sz w:val="24"/>
          <w:szCs w:val="24"/>
        </w:rPr>
      </w:pPr>
      <w:r>
        <w:rPr>
          <w:rFonts w:cs="Times New Roman" w:ascii="Times New Roman" w:hAnsi="Times New Roman"/>
          <w:b/>
          <w:bCs/>
          <w:sz w:val="24"/>
          <w:szCs w:val="24"/>
        </w:rPr>
        <w:t>Учебно-тематический план</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ого года обучения</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21" w:type="dxa"/>
        <w:jc w:val="left"/>
        <w:tblInd w:w="-126" w:type="dxa"/>
        <w:tblLayout w:type="fixed"/>
        <w:tblCellMar>
          <w:top w:w="0" w:type="dxa"/>
          <w:left w:w="116" w:type="dxa"/>
          <w:bottom w:w="0" w:type="dxa"/>
          <w:right w:w="116" w:type="dxa"/>
        </w:tblCellMar>
      </w:tblPr>
      <w:tblGrid>
        <w:gridCol w:w="542"/>
        <w:gridCol w:w="3118"/>
        <w:gridCol w:w="1559"/>
        <w:gridCol w:w="1843"/>
        <w:gridCol w:w="1559"/>
      </w:tblGrid>
      <w:tr>
        <w:trPr>
          <w:trHeight w:val="2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2" w:name="2"/>
            <w:bookmarkStart w:id="3" w:name="c022a69401ce4adcc1fea1be72dd048fd2f1e350"/>
            <w:bookmarkEnd w:id="2"/>
            <w:bookmarkEnd w:id="3"/>
            <w:r>
              <w:rPr>
                <w:rFonts w:cs="Times New Roman" w:ascii="Times New Roman" w:hAnsi="Times New Roman"/>
                <w:sz w:val="24"/>
                <w:szCs w:val="24"/>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kern w:val="2"/>
                <w:sz w:val="24"/>
              </w:rPr>
              <w:t>Тема занятия</w:t>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9"/>
                <w:szCs w:val="19"/>
              </w:rPr>
            </w:pPr>
            <w:r>
              <w:rPr>
                <w:rFonts w:cs="Times New Roman" w:ascii="Times New Roman" w:hAnsi="Times New Roman"/>
                <w:kern w:val="2"/>
                <w:sz w:val="24"/>
              </w:rPr>
              <w:t>Количество часов</w:t>
            </w:r>
          </w:p>
        </w:tc>
      </w:tr>
      <w:tr>
        <w:trPr>
          <w:trHeight w:val="30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pBdr>
                <w:bottom w:val="single" w:sz="6" w:space="0" w:color="D6DDB9"/>
              </w:pBd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kern w:val="2"/>
                <w:sz w:val="24"/>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pBdr>
                <w:bottom w:val="single" w:sz="6" w:space="0" w:color="D6DDB9"/>
              </w:pBd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kern w:val="2"/>
                <w:sz w:val="24"/>
              </w:rPr>
              <w:t>Теория</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pBdr>
                <w:bottom w:val="single" w:sz="6" w:space="0" w:color="D6DDB9"/>
              </w:pBd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kern w:val="2"/>
                <w:sz w:val="24"/>
              </w:rPr>
              <w:t>Практика</w:t>
            </w:r>
          </w:p>
        </w:tc>
      </w:tr>
      <w:tr>
        <w:trPr>
          <w:trHeight w:val="30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6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од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повышения мощности электродвигател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66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классов Dragster и GM</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классов G-7, F-1, ES-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66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классов G-12, SP-32, Intern-3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7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скоростной контроллер для управления моделью</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соревно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4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r>
    </w:tbl>
    <w:p>
      <w:pPr>
        <w:pStyle w:val="Normal"/>
        <w:spacing w:lineRule="atLeast" w:line="3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tLeast" w:line="376" w:before="0" w:after="0"/>
        <w:ind w:left="360" w:hanging="360"/>
        <w:jc w:val="both"/>
        <w:rPr/>
      </w:pPr>
      <w:r>
        <w:rPr>
          <w:rFonts w:cs="Times New Roman" w:ascii="Times New Roman" w:hAnsi="Times New Roman"/>
          <w:b/>
          <w:bCs/>
          <w:sz w:val="24"/>
          <w:szCs w:val="24"/>
        </w:rPr>
        <w:t>Вводное занятие</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Новости трассового автомоделизма.  Анализ мероприятий предыдущего учебного года.  Цели и задачи на новый учебный год.  Вопросы техники безопасности при проведении занятий.</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Подготовка трассы для заездов, чистка и намазка.</w:t>
      </w:r>
    </w:p>
    <w:p>
      <w:pPr>
        <w:pStyle w:val="Normal"/>
        <w:numPr>
          <w:ilvl w:val="0"/>
          <w:numId w:val="9"/>
        </w:numPr>
        <w:spacing w:lineRule="auto" w:line="240" w:before="0" w:after="0"/>
        <w:ind w:left="360" w:hanging="360"/>
        <w:jc w:val="both"/>
        <w:rPr/>
      </w:pPr>
      <w:r>
        <w:rPr>
          <w:rFonts w:cs="Times New Roman" w:ascii="Times New Roman" w:hAnsi="Times New Roman"/>
          <w:b/>
          <w:bCs/>
          <w:sz w:val="24"/>
          <w:szCs w:val="24"/>
        </w:rPr>
        <w:t>Классификация моделей</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Новые классы моделей.  Модели, участвующие в «Кубке Мастеров».  Технические требования к моделям.  Обзор конструктивных новинок.  Правила и техника безопасности соревнований.</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Проведение заездов моделей новых классов по трассе в соответствии с правилами соревнований.</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Пути повышения мощности электродвигателя.</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Типы электродвигателей.  Технические данные электродвигателя и зависимость между ними.  Способы увеличения мощности и оборотов электродвигателя.  Техника безопасности при электротехнических работах.</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Перемотка обмоток якоря, изготовление щеточного механизма, изготовление коллектора.  Сборка и испытание электродвигателя.</w:t>
      </w:r>
    </w:p>
    <w:p>
      <w:pPr>
        <w:pStyle w:val="Normal"/>
        <w:numPr>
          <w:ilvl w:val="0"/>
          <w:numId w:val="2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Модели классов Dragster и GM.</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Технические требования к моделям классов Dragster и GM.  Обзор конструкций моделей.  Выбор модели и конструирование.  Порядок изготовления шасси, деталей, кузова модели.  Приёмы изготовления шин для модели.  Порядок сборки и настройки модели.  Техника безопасности при работе на сверлильном, точильном, шлифовальном станках.  Особенности управления моделями классов Dragster и GM.</w:t>
      </w:r>
    </w:p>
    <w:p>
      <w:pPr>
        <w:pStyle w:val="Normal"/>
        <w:spacing w:lineRule="auto" w:line="240" w:before="0" w:after="0"/>
        <w:ind w:firstLine="360"/>
        <w:jc w:val="both"/>
        <w:rPr/>
      </w:pPr>
      <w:r>
        <w:rPr>
          <w:rFonts w:cs="Times New Roman" w:ascii="Times New Roman" w:hAnsi="Times New Roman"/>
          <w:b/>
          <w:bCs/>
          <w:sz w:val="24"/>
          <w:szCs w:val="24"/>
        </w:rPr>
        <w:t>Практика.  </w:t>
      </w:r>
      <w:r>
        <w:rPr>
          <w:rFonts w:cs="Times New Roman" w:ascii="Times New Roman" w:hAnsi="Times New Roman"/>
          <w:sz w:val="24"/>
          <w:szCs w:val="24"/>
        </w:rPr>
        <w:t>Выполнение необходимых чертежей.  Изготовление деталей и кузова модели.  Изготовление шин с помощью оправок на сверлильном станке и чистовая обработка шин.  Сборка модели, установка электродвигателя, токосъемника и кузова.  Отделка и окраска модели.  Полная сборка и регулировка модели.  Пробные и регулировочные запуски модели по трассе.  Устранение недостатков.  Эксперименты по подбору шин для колёс модели.  Подготовка и проведение клубных соревнований.</w:t>
      </w:r>
    </w:p>
    <w:p>
      <w:pPr>
        <w:pStyle w:val="Normal"/>
        <w:numPr>
          <w:ilvl w:val="0"/>
          <w:numId w:val="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Модели классов G-7, F-1, ES-24.</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Технические требования к моделям классов G-7, F-1, ES-24.  Обзор конструкций моделей.  Выбор модели и конструирование.  Расчёт передаточного числа и диаметра колёс модели.  Порядок изготовления шасси, деталей, кузова модели.  Порядок сборки и настройки модели.  Особенности управления моделями классов G-7, F-1, ES-24.</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Выполнение необходимых чертежей.  Изготовление шасси, деталей и кузова модели.  Сборка модели, установка электродвигателя, токосъемника и регулировка передаточного механизма.  Отделка и окраска модели.  Полная сборка и регулировка модели.  Пробные и тренировочные запуски модели по трассе.  Устранение недостатков.  Эксперименты по подбору передаточных чисел.  Эксперименты по улучшению устойчивости модели путём размещения на шасси грузиков.  Эксперименты по повышению мощности и оборотов электродвигателя путём замены щёток и пружин, проклейке магнитов, установки шарикоподшипников.  Подготовка и проведение клубных соревнований.</w:t>
      </w:r>
    </w:p>
    <w:p>
      <w:pPr>
        <w:pStyle w:val="Normal"/>
        <w:numPr>
          <w:ilvl w:val="0"/>
          <w:numId w:val="2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Модели классов G-12, SP-32, Intern-32.</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Технические требования и особенности моделей классов G-12, SP-32, Intern-32.  Обзор конструкций моделей.  Шасси и двигателя допущенные Федерацией Трассового Автомоделизма России для использования в соревнованиях.  Выбор модели.  Особенности спринтерских гонок.  Порядок изготовления деталей, сборки и настройки модели.</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Выполнение необходимых чертежей.  Изготовление деталей и сборка модели.  Отделка и окраска кузова модели.  Окончательная сборка и настройка.  Пробные и тренировочные запуски модели по трассе.  Устранение недостатков.  Работа по улучшению ходовых качеств модели путём изменения параметров электродвигателя, подбору передаточных отношений шестерён, подбору шин.  Подготовка и проведение клубных соревнований.</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Многоскоростной контроллер управления моделью.</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Типы многоскоростных контроллеров.  Электрические схемы и конструкции многоскоростных контроллеров.  Выбор и разработка конструкции контроллера.  Особенности управления движением модели с помощью многоскоростного контроллера.</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Выполнение необходимых чертежей и схем.  Изготовление деталей и сборка контроллера.  Проверка работоспособности, регулировка прижимающей силы и настройка контроллера под модель.</w:t>
      </w:r>
    </w:p>
    <w:p>
      <w:pPr>
        <w:pStyle w:val="Normal"/>
        <w:numPr>
          <w:ilvl w:val="0"/>
          <w:numId w:val="10"/>
        </w:numPr>
        <w:spacing w:lineRule="auto" w:line="240" w:before="0" w:after="0"/>
        <w:ind w:left="360" w:hanging="360"/>
        <w:jc w:val="both"/>
        <w:rPr/>
      </w:pPr>
      <w:r>
        <w:rPr>
          <w:rFonts w:cs="Times New Roman" w:ascii="Times New Roman" w:hAnsi="Times New Roman"/>
          <w:b/>
          <w:bCs/>
          <w:sz w:val="24"/>
          <w:szCs w:val="24"/>
        </w:rPr>
        <w:t>Подготовка и проведение соревнований</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b/>
          <w:bCs/>
          <w:sz w:val="24"/>
          <w:szCs w:val="24"/>
        </w:rPr>
        <w:t>Теория. </w:t>
      </w:r>
      <w:r>
        <w:rPr>
          <w:rFonts w:cs="Times New Roman" w:ascii="Times New Roman" w:hAnsi="Times New Roman"/>
          <w:sz w:val="24"/>
          <w:szCs w:val="24"/>
        </w:rPr>
        <w:t> Правила проведения соревнований с изменениями и дополнениями.  Правила поведения и техника безопасности на соревнованиях.  Тактика спортсменов во время заездов.  Психологическая подготовка к соревнованиям, самоконтроль эмоционального состояния.</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Подготовка трассы к соревнованиям.  Комплектование команды.  Участие в этапах Чемпионата Амурской области и России по трассовому автомоделизму.</w:t>
      </w:r>
    </w:p>
    <w:p>
      <w:pPr>
        <w:pStyle w:val="Normal"/>
        <w:numPr>
          <w:ilvl w:val="0"/>
          <w:numId w:val="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Заключительное занятие.</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Обсуждение итогов соревнований и работы каждого кружковца за год.  Перевод лучших учащихся в группу спортивного совершенствования.</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Чистка и промывка трассы, защита от воздействия солнца и пыл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2" w:before="0" w:after="0"/>
        <w:jc w:val="both"/>
        <w:rPr/>
      </w:pPr>
      <w:r>
        <w:rPr>
          <w:rFonts w:cs="Times New Roman" w:ascii="Times New Roman" w:hAnsi="Times New Roman"/>
          <w:b/>
          <w:bCs/>
          <w:sz w:val="24"/>
          <w:szCs w:val="24"/>
        </w:rPr>
        <w:t>Общее количество часов</w:t>
      </w:r>
      <w:r>
        <w:rPr>
          <w:rFonts w:cs="Times New Roman" w:ascii="Times New Roman" w:hAnsi="Times New Roman"/>
          <w:sz w:val="24"/>
          <w:szCs w:val="24"/>
        </w:rPr>
        <w:t>:  </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1 год – 216 часов (6 часов в неделю)78 часов – теория,138часов – практик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2 год – 216 часов (6 часов в неделю);64часа – теория,152часа – практик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3 год – 216 часов (6 часов в неделю);61час – теория,155 часов – практика.</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2" w:before="0" w:after="0"/>
        <w:jc w:val="center"/>
        <w:rPr>
          <w:rFonts w:ascii="Times New Roman" w:hAnsi="Times New Roman" w:cs="Times New Roman"/>
          <w:sz w:val="24"/>
          <w:szCs w:val="24"/>
        </w:rPr>
      </w:pPr>
      <w:r>
        <w:rPr>
          <w:rFonts w:cs="Times New Roman" w:ascii="Times New Roman" w:hAnsi="Times New Roman"/>
          <w:b/>
          <w:bCs/>
          <w:sz w:val="24"/>
          <w:szCs w:val="24"/>
        </w:rPr>
        <w:t>Учебно-тематический план</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третьего года обучения</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45" w:type="dxa"/>
        <w:jc w:val="right"/>
        <w:tblInd w:w="0" w:type="dxa"/>
        <w:tblLayout w:type="fixed"/>
        <w:tblCellMar>
          <w:top w:w="0" w:type="dxa"/>
          <w:left w:w="116" w:type="dxa"/>
          <w:bottom w:w="0" w:type="dxa"/>
          <w:right w:w="116" w:type="dxa"/>
        </w:tblCellMar>
      </w:tblPr>
      <w:tblGrid>
        <w:gridCol w:w="653"/>
        <w:gridCol w:w="4141"/>
        <w:gridCol w:w="1474"/>
        <w:gridCol w:w="1418"/>
        <w:gridCol w:w="1559"/>
      </w:tblGrid>
      <w:tr>
        <w:trPr>
          <w:trHeight w:val="26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bookmarkStart w:id="4" w:name="3"/>
            <w:bookmarkStart w:id="5" w:name="7f2631c985c9d28cd61be7ac5438cb2f40a29ce0"/>
            <w:bookmarkEnd w:id="4"/>
            <w:bookmarkEnd w:id="5"/>
            <w:r>
              <w:rPr>
                <w:rFonts w:cs="Times New Roman" w:ascii="Times New Roman" w:hAnsi="Times New Roman"/>
                <w:sz w:val="24"/>
                <w:szCs w:val="24"/>
              </w:rPr>
              <w:t>№</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ind w:left="622" w:hanging="622"/>
              <w:jc w:val="both"/>
              <w:outlineLvl w:val="0"/>
              <w:rPr>
                <w:rFonts w:ascii="Times New Roman" w:hAnsi="Times New Roman" w:cs="Times New Roman"/>
                <w:b/>
                <w:b/>
                <w:bCs/>
                <w:kern w:val="2"/>
                <w:sz w:val="24"/>
                <w:szCs w:val="24"/>
              </w:rPr>
            </w:pPr>
            <w:r>
              <w:rPr>
                <w:rFonts w:cs="Times New Roman" w:ascii="Times New Roman" w:hAnsi="Times New Roman"/>
                <w:kern w:val="2"/>
                <w:sz w:val="24"/>
              </w:rPr>
              <w:t>Тема занятия</w:t>
            </w:r>
          </w:p>
        </w:tc>
        <w:tc>
          <w:tcPr>
            <w:tcW w:w="147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pBdr>
                <w:bottom w:val="single" w:sz="6" w:space="0" w:color="D6DDB9"/>
              </w:pBd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kern w:val="2"/>
                <w:sz w:val="24"/>
              </w:rPr>
              <w:t>Количество часов</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kern w:val="2"/>
                <w:sz w:val="19"/>
                <w:szCs w:val="19"/>
              </w:rPr>
            </w:pPr>
            <w:r>
              <w:rPr>
                <w:rFonts w:cs="Arial" w:ascii="Arial" w:hAnsi="Arial"/>
                <w:b/>
                <w:bCs/>
                <w:kern w:val="2"/>
                <w:sz w:val="19"/>
                <w:szCs w:val="19"/>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kern w:val="2"/>
                <w:sz w:val="24"/>
              </w:rPr>
              <w:t>Все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kern w:val="2"/>
                <w:sz w:val="24"/>
              </w:rPr>
              <w:t>Теор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kern w:val="2"/>
                <w:sz w:val="24"/>
              </w:rPr>
              <w:t>Практика</w:t>
            </w:r>
          </w:p>
        </w:tc>
      </w:tr>
      <w:tr>
        <w:trPr>
          <w:trHeight w:val="72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firstLine="114"/>
              <w:jc w:val="both"/>
              <w:rPr>
                <w:rFonts w:ascii="Times New Roman" w:hAnsi="Times New Roman" w:cs="Times New Roman"/>
                <w:sz w:val="24"/>
                <w:szCs w:val="24"/>
              </w:rPr>
            </w:pPr>
            <w:r>
              <w:rPr>
                <w:rFonts w:cs="Times New Roman" w:ascii="Times New Roman" w:hAnsi="Times New Roman"/>
                <w:sz w:val="24"/>
                <w:szCs w:val="24"/>
              </w:rPr>
              <w:t>1.</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динамика малых скоростей</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rHeight w:val="64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ектирования и конструирования моделей</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58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оснастка для изготовления модели   автомобиля.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88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гоночных автомобилях и автомобильном спорте</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4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44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r>
    </w:tbl>
    <w:p>
      <w:pPr>
        <w:pStyle w:val="Normal"/>
        <w:spacing w:lineRule="atLeast" w:line="282" w:before="0" w:after="0"/>
        <w:ind w:left="360" w:hanging="0"/>
        <w:jc w:val="both"/>
        <w:rPr/>
      </w:pPr>
      <w:r>
        <w:rPr>
          <w:rFonts w:cs="Times New Roman" w:ascii="Times New Roman" w:hAnsi="Times New Roman"/>
          <w:b/>
          <w:bCs/>
          <w:sz w:val="24"/>
          <w:szCs w:val="24"/>
        </w:rPr>
        <w:t>1. Вводное занятие</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Основные этапы развития автомоделизма в России. Новости трассового автомоделизма.  Анализ мероприятий предыдущего учебного года.  Цели и задачи на новый учебный год.  Вопросы техники безопасности при проведении занятий.</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Подготовка трассы для заездов, чистка и намазка.</w:t>
      </w:r>
    </w:p>
    <w:p>
      <w:pPr>
        <w:pStyle w:val="Normal"/>
        <w:spacing w:lineRule="auto" w:line="240" w:before="0" w:after="0"/>
        <w:ind w:firstLine="360"/>
        <w:jc w:val="both"/>
        <w:rPr/>
      </w:pPr>
      <w:r>
        <w:rPr>
          <w:rFonts w:cs="Times New Roman" w:ascii="Times New Roman" w:hAnsi="Times New Roman"/>
          <w:b/>
          <w:bCs/>
          <w:sz w:val="24"/>
          <w:szCs w:val="24"/>
        </w:rPr>
        <w:t>2</w:t>
      </w:r>
      <w:r>
        <w:rPr>
          <w:rFonts w:cs="Times New Roman" w:ascii="Times New Roman" w:hAnsi="Times New Roman"/>
          <w:sz w:val="24"/>
          <w:szCs w:val="24"/>
        </w:rPr>
        <w:t>. </w:t>
      </w:r>
      <w:r>
        <w:rPr>
          <w:rFonts w:cs="Times New Roman" w:ascii="Times New Roman" w:hAnsi="Times New Roman"/>
          <w:b/>
          <w:bCs/>
          <w:sz w:val="24"/>
          <w:szCs w:val="24"/>
        </w:rPr>
        <w:t>Аэродинамика малых скоростей</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Понятие о науке аэродинамике.  Роль отечественных учёных в развитии представлений о свойствах воздушного потока.  Особенности обтекания воздухом тел различной формы.</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Подготовка и проведение опытов и испытаний.  Расчёт скорости движения автомоделей. Экспериментальная работа по улучшению аэродинамических свойств моделей различных классов.</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3.  Основы проектирования и конструирования моделей.</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Понятие о проектировании и конструировании технических устройств.  Понятие о техническом задании.  Этапы конструирования.  Технические расчёты.  Правила оформления технической документации.  </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Выполнение технической документации на модель.  Экспериментальная и исследовательская работа по улучшению ходовых качеств моделей различных классов.</w:t>
      </w:r>
    </w:p>
    <w:p>
      <w:pPr>
        <w:pStyle w:val="Normal"/>
        <w:numPr>
          <w:ilvl w:val="0"/>
          <w:numId w:val="15"/>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b/>
          <w:bCs/>
          <w:sz w:val="24"/>
          <w:szCs w:val="24"/>
        </w:rPr>
        <w:t>Технологическая оснастка для изготовления автомоделей.</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Приспособления, необходимые для изготовления кузова, шасси, колёс и других узлов и деталей модели автомобиля.  Понятие о таре для транспортировки моделей на соревнования и выставки.  </w:t>
      </w:r>
    </w:p>
    <w:p>
      <w:pPr>
        <w:pStyle w:val="Normal"/>
        <w:spacing w:lineRule="auto" w:line="240" w:before="0" w:after="0"/>
        <w:ind w:firstLine="360"/>
        <w:jc w:val="both"/>
        <w:rPr/>
      </w:pPr>
      <w:r>
        <w:rPr>
          <w:rFonts w:cs="Times New Roman" w:ascii="Times New Roman" w:hAnsi="Times New Roman"/>
          <w:b/>
          <w:bCs/>
          <w:sz w:val="24"/>
          <w:szCs w:val="24"/>
        </w:rPr>
        <w:t>Практика.  </w:t>
      </w:r>
      <w:r>
        <w:rPr>
          <w:rFonts w:cs="Times New Roman" w:ascii="Times New Roman" w:hAnsi="Times New Roman"/>
          <w:sz w:val="24"/>
          <w:szCs w:val="24"/>
        </w:rPr>
        <w:t>Проектирование, конструирование и изготовление недостающей в кружке технологической оснастки и приспособлений.</w:t>
      </w:r>
    </w:p>
    <w:p>
      <w:pPr>
        <w:pStyle w:val="Normal"/>
        <w:numPr>
          <w:ilvl w:val="0"/>
          <w:numId w:val="7"/>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b/>
          <w:bCs/>
          <w:sz w:val="24"/>
          <w:szCs w:val="24"/>
        </w:rPr>
        <w:t>Беседы о гоночных автомобилях и автомобильном спорте.</w:t>
      </w:r>
    </w:p>
    <w:p>
      <w:pPr>
        <w:pStyle w:val="Normal"/>
        <w:spacing w:lineRule="auto" w:line="240" w:before="0" w:after="0"/>
        <w:jc w:val="both"/>
        <w:rPr/>
      </w:pPr>
      <w:r>
        <w:rPr>
          <w:rFonts w:cs="Times New Roman" w:ascii="Times New Roman" w:hAnsi="Times New Roman"/>
          <w:b/>
          <w:bCs/>
          <w:sz w:val="24"/>
          <w:szCs w:val="24"/>
        </w:rPr>
        <w:t>Перечень тем.  </w:t>
      </w:r>
      <w:r>
        <w:rPr>
          <w:rFonts w:cs="Times New Roman" w:ascii="Times New Roman" w:hAnsi="Times New Roman"/>
          <w:sz w:val="24"/>
          <w:szCs w:val="24"/>
        </w:rPr>
        <w:t>История развития отечественного и зарубежного автоспорта.  История гоночных автомобилей.  Перспективы отечественного автоспорта.  Выступление российских автогонщиков на международных соревнованиях.  В погоне за скоростью.</w:t>
      </w:r>
    </w:p>
    <w:p>
      <w:pPr>
        <w:pStyle w:val="Normal"/>
        <w:numPr>
          <w:ilvl w:val="0"/>
          <w:numId w:val="25"/>
        </w:numPr>
        <w:spacing w:lineRule="auto" w:line="240" w:before="0" w:after="0"/>
        <w:ind w:left="644" w:hanging="360"/>
        <w:jc w:val="both"/>
        <w:rPr/>
      </w:pPr>
      <w:r>
        <w:rPr>
          <w:rFonts w:cs="Times New Roman" w:ascii="Times New Roman" w:hAnsi="Times New Roman"/>
          <w:b/>
          <w:bCs/>
          <w:sz w:val="24"/>
          <w:szCs w:val="24"/>
        </w:rPr>
        <w:t>Подготовка и проведение соревнований</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b/>
          <w:bCs/>
          <w:sz w:val="24"/>
          <w:szCs w:val="24"/>
        </w:rPr>
        <w:t>Теория. </w:t>
      </w:r>
      <w:r>
        <w:rPr>
          <w:rFonts w:cs="Times New Roman" w:ascii="Times New Roman" w:hAnsi="Times New Roman"/>
          <w:sz w:val="24"/>
          <w:szCs w:val="24"/>
        </w:rPr>
        <w:t> Правила проведения соревнований с изменениями и дополнениями.  Правила поведения и техника безопасности на соревнованиях.  Тактика спортсменов во время заездов.  Психологическая подготовка к соревнованиям, самоконтроль эмоционального состояния.</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Подготовка трассы к соревнованиям.  Комплектование команды.  Участие в этапах Чемпионата Амурской области и России по трассовому автомоделизму.</w:t>
      </w:r>
    </w:p>
    <w:p>
      <w:pPr>
        <w:pStyle w:val="Normal"/>
        <w:numPr>
          <w:ilvl w:val="0"/>
          <w:numId w:val="12"/>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b/>
          <w:bCs/>
          <w:sz w:val="24"/>
          <w:szCs w:val="24"/>
        </w:rPr>
        <w:t>Заключительное занятие.</w:t>
      </w:r>
    </w:p>
    <w:p>
      <w:pPr>
        <w:pStyle w:val="Normal"/>
        <w:spacing w:lineRule="auto" w:line="240" w:before="0" w:after="0"/>
        <w:ind w:firstLine="360"/>
        <w:jc w:val="both"/>
        <w:rPr/>
      </w:pPr>
      <w:r>
        <w:rPr>
          <w:rFonts w:cs="Times New Roman" w:ascii="Times New Roman" w:hAnsi="Times New Roman"/>
          <w:b/>
          <w:bCs/>
          <w:sz w:val="24"/>
          <w:szCs w:val="24"/>
        </w:rPr>
        <w:t>Теория</w:t>
      </w:r>
      <w:r>
        <w:rPr>
          <w:rFonts w:cs="Times New Roman" w:ascii="Times New Roman" w:hAnsi="Times New Roman"/>
          <w:sz w:val="24"/>
          <w:szCs w:val="24"/>
        </w:rPr>
        <w:t>.  Обсуждение итогов соревнований и работы каждого кружковца за год.  Перевод лучших учащихся в группу спортивного совершенствования.</w:t>
      </w:r>
    </w:p>
    <w:p>
      <w:pPr>
        <w:pStyle w:val="Normal"/>
        <w:spacing w:lineRule="auto" w:line="240" w:before="0" w:after="0"/>
        <w:ind w:firstLine="360"/>
        <w:jc w:val="both"/>
        <w:rPr/>
      </w:pPr>
      <w:r>
        <w:rPr>
          <w:rFonts w:cs="Times New Roman" w:ascii="Times New Roman" w:hAnsi="Times New Roman"/>
          <w:b/>
          <w:bCs/>
          <w:sz w:val="24"/>
          <w:szCs w:val="24"/>
        </w:rPr>
        <w:t>Практика</w:t>
      </w:r>
      <w:r>
        <w:rPr>
          <w:rFonts w:cs="Times New Roman" w:ascii="Times New Roman" w:hAnsi="Times New Roman"/>
          <w:sz w:val="24"/>
          <w:szCs w:val="24"/>
        </w:rPr>
        <w:t>.  Чистка и промывка трассы, защита от воздействия солнца и пыли.  </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Обеспечение программы.</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2" w:before="0" w:after="0"/>
        <w:jc w:val="center"/>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МТБ, мебель и оборудование.</w:t>
      </w:r>
    </w:p>
    <w:p>
      <w:pPr>
        <w:pStyle w:val="Normal"/>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чие столы и табуретки для кружковцев и руководителя.</w:t>
      </w:r>
    </w:p>
    <w:p>
      <w:pPr>
        <w:pStyle w:val="Normal"/>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ол для пайки.</w:t>
      </w:r>
    </w:p>
    <w:p>
      <w:pPr>
        <w:pStyle w:val="Normal"/>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лесарный верстак.</w:t>
      </w:r>
    </w:p>
    <w:p>
      <w:pPr>
        <w:pStyle w:val="Normal"/>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кафы для инструментов, материалов и работ кружковцев.</w:t>
      </w:r>
    </w:p>
    <w:p>
      <w:pPr>
        <w:pStyle w:val="Normal"/>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лассная доска.</w:t>
      </w:r>
    </w:p>
    <w:p>
      <w:pPr>
        <w:pStyle w:val="Normal"/>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птечка с набором медикаментов.</w:t>
      </w:r>
    </w:p>
    <w:p>
      <w:pPr>
        <w:pStyle w:val="Normal"/>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расса для испытания моделей и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нки.</w:t>
      </w:r>
    </w:p>
    <w:p>
      <w:pPr>
        <w:pStyle w:val="Normal"/>
        <w:numPr>
          <w:ilvl w:val="0"/>
          <w:numId w:val="2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верлильный.</w:t>
      </w:r>
    </w:p>
    <w:p>
      <w:pPr>
        <w:pStyle w:val="Normal"/>
        <w:numPr>
          <w:ilvl w:val="0"/>
          <w:numId w:val="2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лифовальный.</w:t>
      </w:r>
    </w:p>
    <w:p>
      <w:pPr>
        <w:pStyle w:val="Normal"/>
        <w:numPr>
          <w:ilvl w:val="0"/>
          <w:numId w:val="2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очильны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Инструменты.</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Плоскогубцы, круглогубцы, отвёртки разные, ножницы по металлу и обычные, молотки, ножовки по металлу, напильники различных сечений, свёрла диаметром 1-10 мм, резьбонарезной инструмент, электродрель, микрошлифовальная машинка, разметочный инструмент, измерительный инструмент.</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Электрооборудование.</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Выпрямитель учебный 0-36v, тестер комбинированный, аккумулятор 120-190 а\ч, электропаяльники.</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лотекстолит 2-4 мм, латунь 0,8-1,5 мм, жесть белая, проволока пружинная, микропористая резина для шин, паяльная кислота, электропровод различный, медный провод обмоточный диаметром 0,3-0,4 мм, медь прутковая и листовая, оргстекло 3 мм, фанера 10 мм, нихром.</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Кле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БФ-2, БФ-88, «Момент», «Суперклей», нитроклей, эпоксидная смола.</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Лакокрасочные материалы.</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sz w:val="24"/>
          <w:szCs w:val="24"/>
        </w:rPr>
        <w:t>Ацетон, растворитель 647, бензин, краски НЦ, ГФ, спирт этиловый.</w:t>
      </w:r>
    </w:p>
    <w:p>
      <w:pPr>
        <w:pStyle w:val="Normal"/>
        <w:spacing w:lineRule="atLeast" w:line="282" w:before="0" w:after="0"/>
        <w:jc w:val="both"/>
        <w:rPr>
          <w:rFonts w:ascii="Times New Roman" w:hAnsi="Times New Roman" w:cs="Times New Roman"/>
          <w:sz w:val="24"/>
          <w:szCs w:val="24"/>
        </w:rPr>
      </w:pPr>
      <w:r>
        <w:rPr>
          <w:rFonts w:cs="Times New Roman" w:ascii="Times New Roman" w:hAnsi="Times New Roman"/>
          <w:b/>
          <w:bCs/>
          <w:sz w:val="24"/>
          <w:szCs w:val="24"/>
        </w:rPr>
        <w:t>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ы технологических процессов, контрольно-диагностические тесты, чертежи, комплекты журналов по автомобильной тематике, учебная литература, методические разработки и рекомендации.</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втомобильный моделизм.  Под общей редакцией З. Я. Псахина.  Москва издательство ДОСААФ   1962г.</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ехническое моделирование и конструирование.  Под общей редакцией В. В. Колотилова.  Москва «Просвещение» 1983г.</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окарное и фрезерное дело.  П. С. Лернер.  Москва «Просвещение» 1986г.</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лектротехника.  В. А. Поляков.  Москва «Просвещение» 1982г.</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лесарное дело.  В. Г. Копелевич, И. Г. Спиридонов.  Москва «Просвещение» 1992г.</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изика.  А. В. Перышкин,  Н. А. Родина.  Москва «Просвещение» 1989г.</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ерчение.  И. П. Воротников.  Москва «Просвещение» 1990г.</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 идеи до модели.  В. И. Заворотов.  Москва «Просвещение» 1988г.</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втокаталог 2005г.  Москва «За рулём» 2005г.</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урналы «Моделист-конструктор», «За рулём», «Автопанорама».</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ложение и правила соревнований по трассовому автомоделизму 2001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для педагога</w:t>
      </w:r>
    </w:p>
    <w:p>
      <w:pPr>
        <w:pStyle w:val="Normal"/>
        <w:spacing w:lineRule="atLeast" w:line="28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втомобильный моделизм.  Под общей редакцией З. Я. Псахина.  Москва издательство ДОСААФ   1962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ехническое моделирование и конструирование.  Под общей редакцией В. В. Колотилова.  Москва «Просвещение» 1983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окарное и фрезерное дело.  П. С. Лернер.  Москва «Просвещение» 1986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лектрические машины постоянного тока.  В. С. Хвостов.  Москва «Высшая школа» 1988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атериаловедение.  Ю. М. Лахтин, В. П. Леонтьева.  Москва «Машиностроение» 1990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равочник технолога «Обработка металлов резанием».  Под общей редакцией А. А. Панова.  Москва «Машиностроение» 1988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одельные двигатели.  В. П. Зуев,  Н. И. Намятьев.  Москва «Просвещение» 1973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лектротехника.  В. А. Поляков.  Москва «Просвещение» 1982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лесарное дело.  В. Г. Копелевич, И. Г. Спиридонов.  Москва «Просвещение» 1992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изика.  А. В. Перышкин,  Н. А. Родина.  Москва «Просвещение» 1989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ерчение.  И. П. Воротников.  Москва «Просвещение» 1990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 идеи до модели.  В. И. Заворотов.  Москва «Просвещение» 1988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втокаталог 2005г.  Москва «За рулём» 2005г.</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урналы  «Моделист-конструктор»,  «За  рулём»,  «Автопанорама».</w:t>
      </w:r>
    </w:p>
    <w:p>
      <w:pPr>
        <w:pStyle w:val="Normal"/>
        <w:numPr>
          <w:ilvl w:val="0"/>
          <w:numId w:val="1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ложение  и  правила  соревнований  по  трассовому  автомоделизму  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6" w:name="h.gjdgxs"/>
      <w:bookmarkStart w:id="7" w:name="h.gjdgxs"/>
      <w:bookmarkEnd w:id="7"/>
    </w:p>
    <w:p>
      <w:pPr>
        <w:pStyle w:val="Normal"/>
        <w:spacing w:lineRule="atLeast" w:line="282"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567"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22">
    <w:name w:val="c22"/>
    <w:basedOn w:val="Style13"/>
    <w:qFormat/>
    <w:rPr/>
  </w:style>
  <w:style w:type="character" w:styleId="C3">
    <w:name w:val="c3"/>
    <w:basedOn w:val="Style13"/>
    <w:qFormat/>
    <w:rPr/>
  </w:style>
  <w:style w:type="character" w:styleId="C48">
    <w:name w:val="c48"/>
    <w:basedOn w:val="Style13"/>
    <w:qFormat/>
    <w:rPr/>
  </w:style>
  <w:style w:type="character" w:styleId="C12">
    <w:name w:val="c12"/>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C2">
    <w:name w:val="c2"/>
    <w:basedOn w:val="Style13"/>
    <w:qFormat/>
    <w:rPr/>
  </w:style>
  <w:style w:type="character" w:styleId="C15">
    <w:name w:val="c15"/>
    <w:basedOn w:val="Style13"/>
    <w:qFormat/>
    <w:rPr/>
  </w:style>
  <w:style w:type="character" w:styleId="C63">
    <w:name w:val="c63"/>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9">
    <w:name w:val="заголовок 9"/>
    <w:basedOn w:val="Normal"/>
    <w:next w:val="Normal"/>
    <w:qFormat/>
    <w:pPr>
      <w:keepNext w:val="true"/>
      <w:autoSpaceDE w:val="false"/>
      <w:spacing w:lineRule="auto" w:line="240" w:before="0" w:after="0"/>
      <w:jc w:val="center"/>
      <w:outlineLvl w:val="8"/>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1:29:00Z</dcterms:created>
  <dc:creator>user</dc:creator>
  <dc:description/>
  <cp:keywords/>
  <dc:language>en-US</dc:language>
  <cp:lastModifiedBy>User</cp:lastModifiedBy>
  <cp:lastPrinted>2020-02-03T15:51:00Z</cp:lastPrinted>
  <dcterms:modified xsi:type="dcterms:W3CDTF">2021-09-06T10:03:00Z</dcterms:modified>
  <cp:revision>4</cp:revision>
  <dc:subject/>
  <dc:title/>
</cp:coreProperties>
</file>