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992" w:hanging="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17855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ind w:left="5400" w:hanging="54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400" w:hanging="54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                                Техмоделирование и экология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Руководитель                                      Криницина А.А., методист ЦДТТ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Рецензент                                           Селимов А.Б., зам. директора ЦДТТ</w:t>
      </w:r>
    </w:p>
    <w:p>
      <w:pPr>
        <w:pStyle w:val="Normal"/>
        <w:tabs>
          <w:tab w:val="clear" w:pos="708"/>
          <w:tab w:val="left" w:pos="4500" w:leader="none"/>
        </w:tabs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заявитель             МКУ «УО» Администрации ГО «город Каспийск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исполнитель                  МБО ДО «ЦДТТ г. Каспийска»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Адрес организации исполните           Дагестан, г. Каспийск, ул. Мира, 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 автора                                  8 928 522-48-77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Ф.И.О., должность автора                   Гаджиибрагимова Е.Г., ПДО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География                                           ЦДТТ на базе КМШ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Характеристика детей                          55 учащихся 5-8классов</w:t>
      </w:r>
    </w:p>
    <w:p>
      <w:pPr>
        <w:pStyle w:val="Normal"/>
        <w:tabs>
          <w:tab w:val="clear" w:pos="708"/>
          <w:tab w:val="left" w:pos="2880" w:leader="none"/>
        </w:tabs>
        <w:ind w:left="4820" w:hanging="4820"/>
        <w:rPr>
          <w:sz w:val="28"/>
          <w:szCs w:val="28"/>
        </w:rPr>
      </w:pPr>
      <w:r>
        <w:rPr>
          <w:sz w:val="28"/>
          <w:szCs w:val="28"/>
        </w:rPr>
        <w:t>Цель программы                                       Развитие и воспитание личности ребенка с одновременным развитием умений и навыко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                                   естественнонаучная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Срок реализации                                  три год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                                                     авторская программ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                            общеразвивающий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                                продвинутый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Способ освоения содержания                креативны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: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программы является то, что педагог удачно соединил такие, казалось бы, далекие друг от друга отрасли человеческих знаний как техника, биология и экология. В процессе реализации программы учащиеся учатся видеть существующую взаимосвязь между техникой и прир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рокий диапазон творческой деятельности учащегося обусловлен тем, что программа объединяет в себе несколько направлений технического творчества: начальное техническое моделирование, конструирование, авиационное моделирование и дизай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есь прослеживается преемственность и согласованность с общеобразовательными дисциплинами, такими как, биология, математика, черчение и физ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целей и задач программы реализует заложенные в программе идеи гармоничного развития личности ребенка, его творческих сил и способ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иведены механизмы контроля за промежуточными и конечными результатами в соответствии с целями и задачам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изложен профессионально грамот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– это «современнейшее, прекраснейшее создание», «чудесный микрокосм». Человек, руководимый природой, может дойти до всего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.А. Коменский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творчество и экология – нужно глубже вникнуть в эту специфическую взаимосвязь техники со всей окружающей средой, чтобы прийти к правильному пониманию проблемы – растущего воздействия человека на его естественное окружение. Раньше человек от остальной природы отличался только способностью к мышлению, и его деятельность вначале если и сказывалась на природной среде, то лишь в ограниченных пределах. Сегодня ситуация изменилась и потребление энергии, например, означает, что мы выпускаем в атмосферу такое количество двуокиси углерода, которое может вызвать изменение климата. Отныне деятельность человека должна рассматриваться с учетом ее воздействия на окружающую сре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 наши дни возникла необходимость появления в свет этой программы. Так как в сегодняшней обстановке, всем следует задуматься над вопросом: способны ли мы создать гармоничную личность тогда, когда глобальной перспективной проблемой, волнующей все человечество, является растущее загрязнение атмосферы. Стремление к решению многих подобных вопросов вызвало необходимость создать программу, сближающую технику и эколог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остроено на основе изучения технических дисциплин с элементами экологии, т.е. постоянно прослеживается связь с такой наукой как бионика. Казалось бы, соединяются далекие друг от друга отрасли человеческих знаний и практической деятельности – техника, биология 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. Но именно специалист в области бионики вырабатывает у себя умение взглянуть на живую природу глазами инженера и одновременно на саму технику глазами биолога. Необходимо уже сейчас развивать это умение в детях, что в дальнейшем позволит технически рационально решать многие инженерные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менно в процессе реализации этой программы учащиеся учатся видеть существующую связь между техникой и природой. Пусть наука движется вперед, но это не должно вести к сдвигам экологического равновесия. Когда мы рассказываем о технике, необходимо говорить о проблемах возникающих в связи с этим, чтобы у будущих конструкторов, изобретателей принцип был тот же, что и у врачей: «Не навреди!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, чтобы каждый ребенок смог как можно глубже возникнуть в эту специфическую взаимосвязь техники со всей окружающей средой и пришел к правильному пониманию проблемы, а в дальнейшем мог успешно осуществить мероприятия по изменению создавшегося положения. Именно в этом и состоит новизна и актуальность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личности ребенка с одновременным развитием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аскрывать взаимосвязь между техническим творчеством и экологи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мотреть на живую природу глазами инжен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и расширять знания, полученные на уроках труда, биологии, математи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я и формировать навыки работы необходимым инструмент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чтении графического чертежа, схем, создания мысленного образа в процессе изготовления издел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мения достаточно самостоятельно решать вопросы конструирования и изготовления издели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мения достаточно самостоятельно решать вопросы конструирования и изготовления технических объектов (выбор природного материала, способов обработки, умение планировать, осуществлять самоконтроль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смекалку детей, находчивость, изобретательность и устойчивый интерес к поисковой творческой деятельности, постоянно развивать умение фантазирова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детей с элементами художественного конструирования и оформления изделий, развивать художественный вку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личности каждого учащегося, раскрыть его способности к творчеств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ть и воспитывать учащихся с учетом их склонности к техни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коллектив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очь каждому ученику раскрыть его природные таланты и способности, а также распознать его скрытые возможности, помочь расцвести умам и сердцам детей, согретых лучами люб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личительной особенностью данной программы является то, что она дает возможность ребенку, увлекающемуся техническим творчеством, получать знания и в области эк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рассчитана на детей 10-13 лет и не требует предварительного отбора учащихся. Данная программа рассчитана на 3 уровня обу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«Стартовый уровень» (1-ый год обучении)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5-6 классов, занятия проводятся 2 раза в неделю по 2 часа, в год – 144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u w:val="single"/>
        </w:rPr>
        <w:t>«Базовый уровень» (2-ой год обучения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6-7 классов, занятия проводятся 2 раза в неделю по 3 часа, в год – 216ч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родвинуый уровен» (3-ий год обучения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7-8 классов, занятия проводятся 2 раза в неделю по 3 часа, в год – 216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тереса к занятиям и облегчения усвоения материала используются различные фор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я программа и не требует предварительного отбора детей, но для более глубокого планирования тем занятий и отслеживания индивидуального развития ребенка (мониторинг знаний и умений) рекоменду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получение в ходе обучения следующих знаний, умений и навы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stra;Times New Roman" w:ascii="Astra;Times New Roman" w:hAnsi="Astra;Times New Roman"/>
          <w:sz w:val="28"/>
          <w:szCs w:val="28"/>
          <w:u w:val="single"/>
        </w:rPr>
        <w:t>В конце «Стартового уровня» обучения ученики должны знать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работе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севой симметри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опорциях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о контуре-силуэте, симметрии и асимметри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собирать природный материал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ехническом рисунке, чертеже, эскизе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, применяемые для работы с бумагой, картоном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о различных явлениях в природе, используемых в промышленности (электричество в природ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stra;Times New Roman" w:ascii="Astra;Times New Roman" w:hAnsi="Astra;Times New Roman"/>
          <w:sz w:val="28"/>
          <w:szCs w:val="28"/>
          <w:u w:val="single"/>
        </w:rPr>
        <w:t>В течение «Стартового уровня» обучения ученики приобретают умени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имметричные предмет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цветочную гамму для художественного оформления поделок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контурные сувениры из картона по шаблону, рисунку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игрушки из природного материала и составлять композиц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уметь работать с линейкой, угольниками, ножницами, шилом, ножом, круглогубцами, фальц-линейко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ппл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Astra;Times New Roman" w:ascii="Astra;Times New Roman" w:hAnsi="Astra;Times New Roman"/>
          <w:sz w:val="28"/>
          <w:szCs w:val="28"/>
          <w:u w:val="single"/>
        </w:rPr>
        <w:t>В конце «Базового уровня» обучения ученики должны знать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Солнечной системы, солнечная радиац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атмосферы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температур от высот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силы, действующие в атмосфере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ения испарения, конденсации, осадк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иоуказчики, барометры, термометр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иле ветра, термических восходящих потоках и тепловых пузыря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термических и динамических потока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формах летательных аппарат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здания подъемной сил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спасения в ракетном моделировани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митации металлов и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stra;Times New Roman" w:ascii="Astra;Times New Roman" w:hAnsi="Astra;Times New Roman"/>
          <w:sz w:val="28"/>
          <w:szCs w:val="28"/>
          <w:u w:val="single"/>
        </w:rPr>
        <w:t>В течение «Базового уровня» ученики приобретают ум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змерения параметров атмосфе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метеорологический спутни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флюге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отечественную противоградовую ракет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макет радиозон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и запустить аэроста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оделировать планер с подкосами, планер со свободнонесущим крыл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модель раке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модель улицы, двора, са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интерьер жилого отсека для марсианской экспед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stra;Times New Roman" w:ascii="Astra;Times New Roman" w:hAnsi="Astra;Times New Roman"/>
          <w:sz w:val="28"/>
          <w:szCs w:val="28"/>
          <w:u w:val="single"/>
        </w:rPr>
        <w:t>В конце «Продвинутого уровня» обучения ученики должны зн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оздействии человека на атмосфер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ейшие сведения об электромобилях…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лиянии современных грузовых машин на окружающую среду (смог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идах суд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загрязнений вод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интах (спиральный, архимедов…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ичинах роста водорос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одосберегающих технологиях, способах очистки вод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опротивлении воздуха подъемной сил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шуме, как одному из элементов усилителей стрессовых явле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черчивать рабочие чертежи моде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мозаике, обжиге, гравировк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ести технологическую документ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stra;Times New Roman" w:ascii="Astra;Times New Roman" w:hAnsi="Astra;Times New Roman"/>
          <w:sz w:val="28"/>
          <w:szCs w:val="28"/>
          <w:u w:val="single"/>
        </w:rPr>
        <w:t>В течение «Продвинутого уровня» обучения ученики приобретают ум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полнять технические рисунки, эскизы, рабочие чертеж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ектировать и конструировать электромоби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судовые ветродвигатели, восьмилопастные гребневые винты, спиральный винт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по своему чертежу плавучую креп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эколого-биологический проект очистки в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по чертежу модель самолета (современного или придуманного сами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запуск моделей рак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бжиг, гравировку, роспись деревянных издел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задуманный учеником проект, соответствующи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ставленной задачи, уметь правильно оформить документацию.</w:t>
      </w:r>
    </w:p>
    <w:p>
      <w:pPr>
        <w:pStyle w:val="Normal"/>
        <w:spacing w:lineRule="auto" w:line="360"/>
        <w:ind w:firstLine="720"/>
        <w:jc w:val="both"/>
        <w:rPr>
          <w:rFonts w:ascii="Boyarsky;Arial" w:hAnsi="Boyarsky;Arial" w:cs="Boyarsky;Arial"/>
          <w:b/>
          <w:b/>
          <w:i/>
          <w:i/>
          <w:sz w:val="28"/>
          <w:szCs w:val="28"/>
        </w:rPr>
      </w:pPr>
      <w:r>
        <w:rPr>
          <w:rFonts w:cs="Boyarsky;Arial" w:ascii="Boyarsky;Arial" w:hAnsi="Boyarsky;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Boyarsky;Arial" w:hAnsi="Boyarsky;Arial" w:cs="Boyarsky;Arial"/>
          <w:b/>
          <w:b/>
          <w:i/>
          <w:i/>
          <w:sz w:val="28"/>
          <w:szCs w:val="28"/>
        </w:rPr>
      </w:pPr>
      <w:r>
        <w:rPr>
          <w:rFonts w:cs="Boyarsky;Arial" w:ascii="Boyarsky;Arial" w:hAnsi="Boyarsky;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Boyarsky;Arial" w:hAnsi="Boyarsky;Arial" w:cs="Boyarsky;Arial"/>
          <w:b/>
          <w:b/>
          <w:i/>
          <w:i/>
          <w:sz w:val="28"/>
          <w:szCs w:val="28"/>
        </w:rPr>
      </w:pPr>
      <w:r>
        <w:rPr>
          <w:rFonts w:cs="Boyarsky;Arial" w:ascii="Boyarsky;Arial" w:hAnsi="Boyarsky;Arial"/>
          <w:b/>
          <w:i/>
          <w:sz w:val="28"/>
          <w:szCs w:val="28"/>
        </w:rPr>
        <w:t>Способы провер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риобретенных знаний, навыков, умений в течение всего года по прохождении тем и разделов на итоговых занятиях осуществляется в вид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ндивидуальных практических работ трех уровней слож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икторин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ведения конкурс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тестирования (игровые, на пространственное мышлени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творческих зада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этого рекомендуется проводить контроль знаний, умений, навык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г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школьников возможна только тогда, когда можно судить о приобретенных в процессе выполнения задания знаний, умений, навыков, об уровне самостоятельности, о соответствии полученного опыта опыту. При этом необходимо сравнивать достижения ребенка с его же собственны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зультатов может проводиться в форм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о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х заня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частия в городских мероприят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священа рассмотрению тех проблем, которые человек создал мгновениями своей жизни в том мире, который многие миллиарды лет жил по своим нормам, правилам. Поиск выхода возможен только совместными усилиями всех и каждого на основе познания себя  и мира, стремительного развития науки и техн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уровень (1год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1"/>
        <w:gridCol w:w="1089"/>
        <w:gridCol w:w="1559"/>
        <w:gridCol w:w="1559"/>
        <w:gridCol w:w="1418"/>
      </w:tblGrid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ск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ые структуры в природ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конструкции насеком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и поделочными материал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чатые ажурные и ячеистые конструкции в природ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весной – изготовление сквореч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 природного матери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активность в живой природ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spacing w:lineRule="auto" w:line="360"/>
        <w:ind w:firstLine="720"/>
        <w:jc w:val="both"/>
        <w:rPr>
          <w:rFonts w:ascii="Boyarsky;Arial" w:hAnsi="Boyarsky;Arial" w:cs="Boyarsky;Arial"/>
          <w:b/>
          <w:b/>
          <w:sz w:val="28"/>
          <w:szCs w:val="28"/>
        </w:rPr>
      </w:pPr>
      <w:r>
        <w:rPr>
          <w:rFonts w:cs="Boyarsky;Arial" w:ascii="Boyarsky;Arial" w:hAnsi="Boyarsky;Arial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Вводное занят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щеобразовательную програм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значении техники в жизни человека и правильном его использовании. Порядок и содержание работы кружка. Безопасность труда и личная гигиен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работы простейшими инструмен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Повторяемые структуры в прир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ые понятия о функциональных и эстетических свойствах предметов на производстве и в быту. Основные средства художественной выразительности (форма, пропорции, цвет). Понятие об осевой симметрии, симметричных фигурах. Понятие о пропорциях в природе, в предметах быта и производства. Элементы сходной формы живых организмов (лепестки цветов, чешуи рыб…). Закономерное явление в природе – повторяемость однотипных структурных элементов. Овладение операциями вырезания, сгибания, склады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ы симметричных предметов в природе (листья, чешуя рыб и т.д.) и анализ правильных  геометрических фигур (равнобедренный треугольник, квадрат, круг и т.д.). Изготовление из бумаги чешуи рыб, черепичной крыши дома, панцирь броненосц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Авиаконструкции насекомы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нтуре и силуэте. Симметрия и асимметрия в природе; одна  и несколько осей симметрии в природе. Совершенные летательные аппараты в природе и применяемые подобные насекомым приспособления для крыльев самол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т бабочек, мух, стрекоз, летучих мышей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 плотного картона бабочек, стрекоз, пчел в виде плоских и объемных изделий. Комбинировать в одной работе различные материалы и технику выполнения. Вырабатывать умение планировать последовательность выполнения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Работа с природными поделочными материал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елия из природных материалов: березовой коры, мха, еловых и сосновых шишек, пшеничной и ржаной соломы. Заготовка и обработка природных материалов: резание и очистка, опиливание, сушка, распари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з шишек и желудей, скрепление, плетение, лепк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грушек, сувениров из ракушек, шишек, мха, желудей, сосновой и березовой коры. Плетение из соломы ковриков и корз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укол из соломенных жгу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Дырчатые ажурные и ячеистые конструкции в природ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идах, свойствах, производстве и применении бумаги и картона. Понятие о техническом рисунке, чертеже, эскизе. Понятие о масштаб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зготовлением плоских и объемных деталей. Инструменты применяемые для работы с бумагой и картоном: линейка, угольник, ножницы, шило, нож, круглогубцы, фальц-линей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рчатая ажурная конструкция – башни и мосты – силовые линии в их конструкциях и в костях птиц и млекопитающ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струкция пчелиных сот в основе изготовления «сотовых панелей», жилых домо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работы по шаблонам и трафаретам. Разметка деталей на бумаге и картоне. Технологические операции: складывание, сгибание и вырезание разверток игрушек, моделей, макетов. Перевод чертежей и разверток при помощи копировальной бумаги и кальки на плотную бумагу и картон. Монтажные работы изготовление игрушек, моделей, макетов из бумаги и картона (мосты, пчелиные соты, башни..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Птицы весной – изготовление сквореч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шаблонов и трафаретов для изготовления сквореч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нос разметочных линий на древесину. Способы соединения деталей гвоздями, шурупам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кворечника. Развеска искусственных гнездо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рилетом птиц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Аппликации из природн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родный материал: береста, листья кукурузы, листья деревьев, солома, мох, корни, птичьи перья. Правила их подготовки для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ые карты, их необходимость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крашивание фона рамки. Работа над окантовкой рам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пплик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Электрическая активность в живой прир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электричества. Электричество в природе: атмосферное электричество, живые организмы, несущие электрический заряд. Понятие об электрическом токе и электрической цепи. Знакомство  с источниками тока (гальванический элемент, батарейки, аккумуляторы). Понятие о проводниках, выключателе, переключателе, потребителях электрической энер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Практическая рабо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лектрической цепи из батареек, выключателя, переключателя и лампочек. Сборка моделей электромобиля, мельницы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Заключительно заня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 кружка. Организация выста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на летний пери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Календарный учебный график прилагаетс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БАЗОВЫЙ УРОВЕНЬ (2ГОД)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5"/>
        <w:gridCol w:w="992"/>
        <w:gridCol w:w="1276"/>
        <w:gridCol w:w="1501"/>
        <w:gridCol w:w="1617"/>
      </w:tblGrid>
      <w:tr>
        <w:trPr>
          <w:trHeight w:val="20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6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Солнца в атмосфере. Климат Земли и др. планет Солнечной системы. Спутники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атмосферы. Основные ветры Земли. Атлас обл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параметры атм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радиостанции. Живые часы и баро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етеорология. Термические и динамические пот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ника и летательные аппараты. Основы теории по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упенчатая модель ракеты с одним двигателем. Экологические основы космонав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ка. Фантастический рису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технико-экологического маке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ческой эст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Вводное заня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ифы, сказки, легенды о летательных аппаратах древности. Легенды о Космосе и их отношение к экологии. К.Э. Циолковский о населенном Космосе. Правила безопасности труда и поведения в объединении. Ознакомление с планом, материально-технической баз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Атмосфера Земли и ее стро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исхождение и развитие атмосферы. Общие свойства атмосферы. Слои атмосферы, высота полета различных видов летальных аппара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Практическая работа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зучение приборов измерения параметров атмосфе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Энергия Солнца в атмосфере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Климат Земли и других планет Солнечной системы. Спутники Зем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Солнечной системы. Лучистая энергия и времена года. Солнечная радиация и ее влияние на атмосферу и экологию земной поверхности. Неустойчивость воздушных масс. Зависимость температур от высоты. Климат на других планетах Солнечной системы. Основные физические процессы в атмосфере Венеры, Марса, Юпитера. Состав атмосферы этих планет. Космос и ритмы природы на Земле. Возможность аэродинамической и аэростатической посадки на телах Солнечной системы. Спутники Зем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Моделирование метеорологических спутников Земли; аппаратов, исследующих атмосферу Марса и Вене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Динамика атмосферы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сновные ветры Земли. Атлас обла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ы, действующие в атмосфере. Ветер у поверхности Земли и на высоте. Возможность безмоторного полета на большой высоте. Местные ветры. Роза ветров. Магнитное поле Земли. Определение облачности по атласу обла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Построение местной розы ветров. Определение господствующего ветра. Флюгера разнообразной формы, изготовление, покраска, установка. Ветряная мельниц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Метеорологические парамет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подстилающей поверхности и воздушных масс, солнечная радиация. Давление атмосферы и ее влажность. Зависимость влажности от испарения и конденсации. Образование облаков и осадков. Противоградовые ракеты. Искусственное вызывание осад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. Моделирование отечественной противоградовой раке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Parsek;Arial" w:ascii="Parsek;Arial" w:hAnsi="Parsek;Arial"/>
          <w:b/>
          <w:sz w:val="28"/>
          <w:szCs w:val="28"/>
        </w:rPr>
        <w:t>Автоматические радиостан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Живые часы и баромет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автоматических радиостанций. Радиоактивные уловители, радиоуказчики, барометры, термометры и другие индикаторы. Предсказатели погоды – птицы, насекомые и раст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Изготовление макета радиозонда. Составление таблицы народных примет предсказания погоды на своей территор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Микрометеорология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ермические и динамические пото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 вблизи Земли. Сила ветра. Турбулентность вблизи Земли. Образование термических потоков. Термический восходящий поток и тепловые пузыри. Солнце, облака и потоки. Восходящие, нисходящие динамические потоки. Термический восходящий поток и тепловые пузырьки. Солнце, облака и потоки. Восходящие, нисходящие, динамические потоки, время и место их образования. Использование термических и динамических потоков в моделизме и при полетах сверхлегких аппаратов (воздушные шары, аэростаты, стратостаты, дирижабли и их примен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статические летальные аппараты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научного назначения (для изучения состава, давления, температуры атмосферы, электромагнитного поля Земли, солнечного излучения; плазмы Земли; солнечного излучения; плазмы и потоков частиц первичного космического излучения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роднохозяйственного назначения (для перевязки крупногабаритных грузов в труднодоступных районах Крайнего Севера, монтажа сложных строительных конструкций, собранных в заводских условиях)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нного назначения (для наблюдения, разведки, патрулирования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других планет, имеющих атмосфе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Определение термических и динамических потоков на местности. Изготовление и запуск воздушного теплового шара, аэростата. Технология изготовления, заготовка шаблона, вырезывание полос по шаблону, склейка полос, приклеивание воздушного шара. Техника запуска воздушного шара, аэростата, игры и соревнования. </w:t>
      </w:r>
    </w:p>
    <w:p>
      <w:pPr>
        <w:pStyle w:val="Normal"/>
        <w:spacing w:lineRule="auto" w:line="360"/>
        <w:ind w:firstLine="72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8. Бионика и летательные аппараты. Основы теории полё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летательных аппаратов птиц, рыб, насекомых, рукокрылых и других животных, использующих обтекание среды при передвиж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ханизация крыла планера и измерение аэродинамических характеристик крыла крупных птиц – парителей. Аэродинамические профили крыла и бионика формы. Экранный эффект в природе и у летательных аппаратов, конструкционные материалы в природе и используемые в летательных аппаратах и моделях. Три принципа создания подъёмной силы: аэростатистический, аэродинамический и реактивный. Воздух и его основные свойства. Горизонтальные и вертикальные течения возду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Изготовление «биологических крыльев». Изучение экранного эффекта кордовой мод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древесины как композиционного материала. Изготовление бумажных летающих моделей: простейшего планера, планера с подкосами, планера со свободнонесущим крылом. Игры и соревнования с бумажными моделями («Посадка на аэродром», «Петля Нестерова», «Дальность полёта», «Дальний перелёт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9. Одноступенчатая модель ракеты с одним двигател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шют, лента, ротор на режиме авторотации; крыло, воздушный шар и другие системы спас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их изготовления. Применение систем спасения в ракетном моделировании. Системы выброса и термозащита, системы спасения. Простейший  расчёт скорости и времени снижения модели. Понятие  о реактивной силе. Реактивное движение  в прир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Практическая работ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модели ракеты и системы её спасения. Покраска и отделка модели. Порядок и дисциплина на старте. Запуск моделей ракет. Определение результатов полёта. Разбор полё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rFonts w:cs="Parsek;Arial" w:ascii="Parsek;Arial" w:hAnsi="Parsek;Arial"/>
          <w:b/>
          <w:sz w:val="28"/>
          <w:szCs w:val="28"/>
        </w:rPr>
        <w:t>Фантастика. Фантастический рисун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ечественная и зарубежная фантастическая литература. Восприятие космоса через литературу. Гипотеза на космическую тему, конкурс фантастических рисун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Практическая работ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готовка рисунка к конкурсу «Космос глазами дет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rFonts w:cs="Parsek;Arial" w:ascii="Parsek;Arial" w:hAnsi="Parsek;Arial"/>
          <w:b/>
          <w:sz w:val="28"/>
          <w:szCs w:val="28"/>
        </w:rPr>
        <w:t>Техника технико-экологического макет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довательность работы над макетом. Информационное обеспечение работы. Виды макетов. Технические вырезные склеиваемые модели. Методы имитации металлов и материалов. Эмали, лаки, краски, их нанесение. Методы соединения элементов констр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Практическое освоение техники макетирования. Изготовление элементов макетов творческих рабо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rFonts w:cs="Parsek;Arial" w:ascii="Parsek;Arial" w:hAnsi="Parsek;Arial"/>
          <w:b/>
          <w:sz w:val="28"/>
          <w:szCs w:val="28"/>
        </w:rPr>
        <w:t>Основы технической эсте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технической эстетики. Единство формы и содержания на современном этапе научно-технического процесса. Художественное конструирование. Понятие об эргономике и антропометрии. Понятие о единстве задач при конструировании технических устрой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Практическая рабо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е космических станций с точки зрения эргономики и художественного конструирования. Разработка калорического оформления интерьера жилого отсека для марсианской экспеди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13</w:t>
      </w:r>
      <w:r>
        <w:rPr>
          <w:rFonts w:cs="Parsek;Arial" w:ascii="Parsek;Arial" w:hAnsi="Parsek;Arial"/>
          <w:b/>
          <w:sz w:val="28"/>
          <w:szCs w:val="28"/>
        </w:rPr>
        <w:t>. Выполнение творческ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ие индивидуальных и коллективных консультаций с учащимися объединения по вопросам темы их творческ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iCs/>
          <w:sz w:val="28"/>
          <w:szCs w:val="28"/>
          <w:u w:val="single"/>
        </w:rPr>
        <w:t>Практическая работа</w:t>
      </w:r>
      <w:r>
        <w:rPr>
          <w:i/>
          <w:i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зготовление макетов, действующих моделей, наглядных пособий, экспериментальных установок.</w:t>
      </w:r>
    </w:p>
    <w:p>
      <w:pPr>
        <w:pStyle w:val="Normal"/>
        <w:spacing w:lineRule="auto" w:line="360"/>
        <w:ind w:firstLine="72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14. Заключительное заня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а по итогам работы кружка. Рекомендации по работе на летний период. Обсуждение перспектив работы кружка в следующем учебном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прилагается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spacing w:lineRule="auto" w:line="360"/>
        <w:ind w:firstLine="720"/>
        <w:jc w:val="center"/>
        <w:rPr>
          <w:rFonts w:ascii="Astra;Times New Roman" w:hAnsi="Astra;Times New Roman" w:cs="Astra;Times New Roman"/>
          <w:b/>
          <w:b/>
          <w:i/>
          <w:i/>
          <w:sz w:val="28"/>
          <w:szCs w:val="28"/>
          <w:u w:val="single"/>
        </w:rPr>
      </w:pPr>
      <w:r>
        <w:rPr>
          <w:rFonts w:cs="Astra;Times New Roman" w:ascii="Astra;Times New Roman" w:hAnsi="Astra;Times New Roman"/>
          <w:b/>
          <w:i/>
          <w:sz w:val="28"/>
          <w:szCs w:val="28"/>
          <w:u w:val="single"/>
        </w:rPr>
        <w:t>«Продвинутый уровнь» обучения</w:t>
      </w:r>
    </w:p>
    <w:p>
      <w:pPr>
        <w:pStyle w:val="Normal"/>
        <w:spacing w:lineRule="auto" w:line="360"/>
        <w:ind w:firstLine="720"/>
        <w:jc w:val="center"/>
        <w:rPr>
          <w:rFonts w:ascii="Astra;Times New Roman" w:hAnsi="Astra;Times New Roman" w:cs="Astra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stra;Times New Roman" w:ascii="Astra;Times New Roman" w:hAnsi="Astra;Times New Roman"/>
          <w:b/>
          <w:bCs/>
          <w:i/>
          <w:iCs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276"/>
        <w:gridCol w:w="1276"/>
        <w:gridCol w:w="1417"/>
      </w:tblGrid>
      <w:tr>
        <w:trPr>
          <w:trHeight w:val="318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154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ск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логия транспорта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ехника и эколог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, электромобили, экология воздух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машины. Загрязнение воздуха в городах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вающие модели. Экология моря речных вод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е и транспортные суда. Флора и фауна рек и мор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ть без парус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й то, сам знаешь, что …» Пути решения проблемы дефицита воды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упеньки в небо. Значение воздух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летательных аппаратов. Воздух до … и сейчас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амолетов. Летчик птица. Шумы и их воздействие на атмосфер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ракет. Их значение в окружающей среде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Художественная обработка древесины. Лесной фонд планеты и России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этап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ий этап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эта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ключитель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spacing w:lineRule="auto" w:line="360"/>
        <w:ind w:firstLine="720"/>
        <w:jc w:val="both"/>
        <w:rPr>
          <w:rFonts w:ascii="Decor;Courier New" w:hAnsi="Decor;Courier New" w:cs="Decor;Courier New"/>
          <w:b/>
          <w:b/>
          <w:sz w:val="28"/>
          <w:szCs w:val="28"/>
        </w:rPr>
      </w:pPr>
      <w:r>
        <w:rPr>
          <w:rFonts w:cs="Decor;Courier New" w:ascii="Decor;Courier New" w:hAnsi="Decor;Courier New"/>
          <w:b/>
          <w:sz w:val="28"/>
          <w:szCs w:val="28"/>
        </w:rPr>
        <w:t>Экология транспор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</w:tabs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Вводное занятие. Техника и эколог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 и его значение в народном хозяйстве. Воздействие человека на атмосферу, ее химический состав тепловой режим, радиоактивность и 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и, занятые в автомобильной промышленности. Цели, задачи и содержание предстоящей работы в учебном году. Ознакомление с достижениями учащихся за предыдущие годы. Демонстрация моделей, ранее построенных учащими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Легковые автомобили. Экология воздух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ородского тран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сведения об экологически чистом транспорте. Воздух, его значение для жизни человека, загрязнители атмосферного воздух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мещаемость воздуха. Классификация автомобилей. Типы автомобилей. Проектирование и конструирование автомод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Выполнение технических рисунков, эскизов, рабочих чертежей с отдельных частей объемных моделей. Сбор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. Испытание моделей. Отдел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Грузовые машины. Загрязнение воздуха в город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узовых машин. Современные грузовые машины, их марки: БелАЗ, КамАЗ, ЗИЛ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лияние грузовых машин на атмосферу города. Смог, его причина и последствия. Понятие о типах автомоделей. Проектирование, конструирование, расчет редук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оснастка для изготовления отдельных частей моделей (корпус, шасси, колеса, редукто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Проектирование, конструирование и изготовление моделей технологической и технической документации. Пробные запуски и устранение выявленных дефе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Decor;Courier New" w:hAnsi="Decor;Courier New" w:cs="Decor;Courier New"/>
          <w:b/>
          <w:b/>
          <w:sz w:val="28"/>
          <w:szCs w:val="28"/>
        </w:rPr>
      </w:pPr>
      <w:r>
        <w:rPr>
          <w:rFonts w:cs="Decor;Courier New" w:ascii="Decor;Courier New" w:hAnsi="Decor;Courier New"/>
          <w:b/>
          <w:sz w:val="28"/>
          <w:szCs w:val="28"/>
        </w:rPr>
        <w:t>Плавающие модели. Экология моря и речных вод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Гражданские и транспортные суда. Флора и фауна рек и мо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орского и речного фл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ды судов, их назначение: пассажирские, грузовые, спортивные, исследовательские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загрязнения вод, авиации при транспортировке, нефтяная пленка,  потеря вкусовых качеств продуктами промысла, уменьшение испарения с водной поверхности. Эвтрофикация вод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ая работ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Знакомство с различными  моделями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Плыть без пару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довые ветродвигатели, плавучие крепости, кормовые весла, восьмилопастной гребной винт, спиральный винт, архимедов винт, спиральный винт,  эриксоновские винты, винт регулируемого шага конструкции Вудкрофта, гребные ви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льзование как загрязнитель в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нсивный рост водорослей, прич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Практическая работа. </w:t>
      </w:r>
      <w:r>
        <w:rPr>
          <w:sz w:val="28"/>
          <w:szCs w:val="28"/>
        </w:rPr>
        <w:t>Плавучая крепость – «мозговой штур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готовление макета: выбор материалов, основание  (древесина, пенопласт…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особов их обрабо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готовление ветродвигателей, крепостных сооружений, укреп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еталей под покрас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«Создай то, сам знаешь что…»</w:t>
      </w:r>
    </w:p>
    <w:p>
      <w:pPr>
        <w:pStyle w:val="Normal"/>
        <w:spacing w:lineRule="auto" w:line="360"/>
        <w:ind w:firstLine="720"/>
        <w:jc w:val="both"/>
        <w:rPr>
          <w:rFonts w:ascii="Parsek;Arial" w:hAnsi="Parsek;Arial" w:cs="Parsek;Arial"/>
          <w:b/>
          <w:b/>
          <w:sz w:val="28"/>
          <w:szCs w:val="28"/>
        </w:rPr>
      </w:pPr>
      <w:r>
        <w:rPr>
          <w:rFonts w:cs="Parsek;Arial" w:ascii="Parsek;Arial" w:hAnsi="Parsek;Arial"/>
          <w:b/>
          <w:sz w:val="28"/>
          <w:szCs w:val="28"/>
        </w:rPr>
        <w:t>Пути решения проблемы дефицита в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сберегающие технологии, многократное использование воды в производстве, раздельная подача воды, создание водохранилищ и уменьшение испарения с их поверхности. Технологические методы использования вод, их очистки. Наиболее экологичный и  результативный метод очистки вод – биологиче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Макет биологического процесса очистки вод. Обработка полученной информации. Проектирование, вычерчивание эскизов, чертежей. Выбор технологии, изготовление макет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пеньки в небо. Значение воздух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 истории летательных аппаратов!. Воздух до… и сейча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седа. «Как люди научились летать?» Авиация и ее значение в народном хозяйстве. Воздух и его основные свойства. Экология воздуха. Понятие о сопротивлении воздуха. Подъемная сила. Поляра крыла, профиль крыла и виды поле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Подготовка планеров и проведение опыт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дели самолетов. Летчик – пт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мы и их воздействие на атмосфе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ящий полет – птица и само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ды самолетов, их назначение: пассажирские, грузовые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ум как усилитель стрессовых явлений, звуковые волны как разрушители построек, «Информационный шу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Практическая раб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черчивание рабочего чертежа модели. Заготовка материала. Изготовление деталей и узлов. Сборка частей модели. Обтяжка поверх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ка моделей. Пробные запуски, устранение обнаруженных недостат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 Модели ракет. Их значение в окружающей сре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ременные ракеты, основные элементы и технические требования к ним. Компоновка ракеты. Расчет времени снижения моделей на парашютах и лентах. Конструкция и материалы моделей ракет на время полета, цвет модели и удобство слежения за ней. Контроль из космоса экологического состояния Земли. Воздействие ракетно-космической  техники на экосферу Земли. Проблему удаления с Земли отхода ядерной энергетики. Солнечные электростанции и вопросы охраны окружающей среды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>Практическая работа.</w:t>
      </w:r>
      <w:r>
        <w:rPr>
          <w:sz w:val="28"/>
          <w:szCs w:val="28"/>
        </w:rPr>
        <w:t xml:space="preserve"> Технологические приемы и варианты изготовления отдельных частей модели. Стапельная сбор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ска и отделка модели. Сбросы парашютов с грузом, испытания. Запуски модели ракет, разбор поле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ая обработка древесины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ной фонд планеты и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породы деревьев, применяемых при художественной обработке древесины. Лесные ресурсы – места и виды потерь, основные причины потер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озная (профильная) резьба или выпиливание. Резьба по дер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заика  из дере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иг и гравировка. Роспись деревянных изделий и ознакомление с готовыми издел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Практическая работа. </w:t>
      </w:r>
      <w:r>
        <w:rPr>
          <w:sz w:val="28"/>
          <w:szCs w:val="28"/>
        </w:rPr>
        <w:t>Выполнение различных видов художественной обработки древес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ко-экологический проек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исковый этап («мозговой штурм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и анализ проблемы. Выбор темы проекта. Планирование проектной деятельности по этап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бор,  изучение и обработка информации по теме проек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структорский эта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оптимального решения задачи проекта. Исследование вариантов, конструкции с учетом требовании дизайна. Выбор технологии изгото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ценка. Экологическая эксперти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едлагаемого решения: обоснование предлагаемого решения и разработанной констр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нструкторской документа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ологический эта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технологической документации. Составление плана практической реализации проекта, подбор необходимых материалов, инструмента и оборудования! Выполнение работы,  текущий контроль каче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тический эта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ыполнения проекта. Анализ результатов. Изучение возможностей использования результатов проекта. Выбор способа презентации выполнен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резен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езен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Практическая работа</w:t>
      </w:r>
      <w:r>
        <w:rPr>
          <w:b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Выполнение проекта, основываясь на базе полученных знаний и ум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Итоги работы:</w:t>
      </w:r>
      <w:r>
        <w:rPr>
          <w:b/>
          <w:sz w:val="28"/>
          <w:szCs w:val="28"/>
        </w:rPr>
        <w:t xml:space="preserve"> Отчетная выстав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прилаг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подход к совершенствованию форм, методов и средств обучения следует строить на научной основе, рассматривая обучение как целенаправленный организованный процесс взаимодействия, сотрудничества преподавателя и учащихся, призванный вооружить их научным мировоззрением, знаниями и умениями. Педагогической психологией выведен основной закон усвоения: воспринять – осмыслить – запомнить – применить – проверить результат. Из этой формулы ничего нельзя исключить и нецелесообразно разрывать этапы усвоения во времени, потому что они взаимосвяз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использование трех форм организации учебной рабо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а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уппами по 2-4 челове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ллективн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активность будет достигаться при индивидуальной и групповой форме дифференциации за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Формы занятий планируемые данной программо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а творческих рабо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авочный просмот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етрадиционных форм обучения максимально повышается уровень познавательной активности ребя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е формы зан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ие-экспедиц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но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ие путешеств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Что, где, когда?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а экологической модели (макета) будущег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бесе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овой практику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учебного материала настраивает учащихся на усвоение знаний при учитывании таких пунктов как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зна сообщений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й подход к уже известным фактам, явлениям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е изложение материала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блемных вопро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учебной деятельности используются такие формы и </w:t>
      </w:r>
      <w:r>
        <w:rPr>
          <w:bCs/>
          <w:sz w:val="28"/>
          <w:szCs w:val="28"/>
        </w:rPr>
        <w:t>метод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дискусси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литературой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инструментальными карточкам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 метод (решение проблемных вопросов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обучении аудио, видеоаппаратуры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работы ребят в группе лидерам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зговая атака»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йная «мозговая атака»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социативные мет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шения эвристических задач существует несколько методов: один из них - метод эмпатии (метод личной аналогии). Процесс применения аналогии является как бы промежуточным звеном между интуитивными и дедуктивными процедурами мышления. В решении творческих задач используются различные аналогии: конкретные (материальные) и абстрактные; ведутся поиски аналогии живой природы с неживой, например,  в области тех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аще всего эмпатия означает отождествление личности человека с техническим объектом, процессом. Когда применяется этот метод, то объекту приписываются чувства, эмоции самого человека: человек идентифицирует цели: функции, возможности, плюсы и минусы, например, машины, механизмы, со своими собствен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имер, тема «экологически чистый транспорт». Учащийся представляет себя в виде электромобиля и описывает себ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 современная машина - не такая как все. Я должна думать о будущем Земли. Я не буду загрязнять атмосферу, я буду доброй, умной, красивой и т.д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этого метода огромные, поистине неисчерпаемые возможности фантазии, воображения, использования полученных экологических знаний и получения оригинальных решений творческих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фантазия – это нечто прямо противоположное тому, чем оперирует наука; она не поддается проверке, она неустойчива, неуловима, изменчива. Но если внимательно приглядеться к тому, как на деле проходит процесс научного открытия, выясняется, что скачок от известного к неизвестному, от подтверждаемого практикой к тому, что только угадывается, происходит отнюдь не только в результате сознательных суждений, но и с помощью интуиции, воображения; и очень важно тут умение перенестись в будущ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требность в познании - это одна из самых начальных потребностей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тличие от способностей, которые необходимо как бы «взращивать» из задатков, с потребностью в познании человек рождается. Тем не менее и она нуждается в заботливом и разумном воспитании: познавательную </w:t>
      </w:r>
      <w:r>
        <w:rPr>
          <w:bCs/>
          <w:sz w:val="28"/>
          <w:szCs w:val="28"/>
        </w:rPr>
        <w:t xml:space="preserve">потребность </w:t>
      </w:r>
      <w:r>
        <w:rPr>
          <w:sz w:val="28"/>
          <w:szCs w:val="28"/>
        </w:rPr>
        <w:t>нужно поддерживать, укреплять и развив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лагоприятного развития исследовательской потребности необходимо соблюдать педагогические законности и соответствующие им принцип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принципы сотрудничества педагога и учеников. Необходимо опираться, поощряя фантазию, неожиданные ассоциации, что стимулирует зарождение оригинальных ид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верия творческим силам и способностям учеников. Все ученики выступают на равных: шуткой, удачной репликой педагог поощряет малейшую творческую инициативу своих учеников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птимального сочетания интуитивного и логическ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рные элементы, технологии проведения зан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задач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творческ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практическая деятельность преподавателя и уча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деятельность ребят по новому материалу под контролем преподава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по новому материал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ащимися различных творческих заданий по програм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тогов по каждому разделу проводятся выставки либо презентации. Например, завершающей точкой проектирования в 3-м году обучения является презентация проекта. Ее цель – показ достижений учащихся, одобрение результатов их деятельности со стороны родителей, одноклассников и друзей, демонстрация практической значимости выполненной работ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 включает в себ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справочную литературу, научно-популярные журналы, задачи на развитие творческого воображения, описания методов решения творческих задач и т.п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глядные пособия (схемы, таблицы, плакаты), нужные для проведения занятия и самостоятельной работы уча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разцы оформления планов и отчетов уча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зцы конструкторской и технологической документ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атериалы по охране труда и экологической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ставку лучших образцов выполнения работ, про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обходить молчанием острые проблемы. И их надо обязательно обсуждать с учащимися, поэтапно обнажать причины экологического невежества, искать способы противостоять е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ужно утвердить детей в мысли, что среда, в которой человек обитает, создана прежде всего живыми организмами и продуктами их жизнедеятельности и что сбережение этой среды возможно только при непременном условии сохранения всего разнообразия жизни. Из этого следует, что любые попыт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еловека решить свои проблемы существования и выживания в одиночку (без сохранения всего разнообразия жизни), даже самыми современными техническими средствами, однозначно, не состоятель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ерен и самый гуманный тезис, провозглашенный человеком: все окружающие существа - братья наши меньш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в существующем мире - самый младший брат, хотя и наделенный старшими братьями разумом и невиданной сил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оэтому </w:t>
      </w:r>
      <w:r>
        <w:rPr>
          <w:sz w:val="28"/>
          <w:szCs w:val="28"/>
        </w:rPr>
        <w:t>силу и ум он ни в коем случае не должен использовать во вред и часто немощным и беззащитным перед мощью человека, а в помощь, хотя бы для того, чтобы вернуть долги, залечить раны, искупить свою вину и не повторять ошиб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должен, наконец, осознать, что ему, и, прежде всего, ему, есть чему учиться у братьев старших, если не у каждого в отдельности, то уж у коллективного разума — обязательно!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янц Э.К. Учите детей мастерить - М.: Просвещение, 1984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янц Э.К., Базик И.Я. Что можно сделать из природного материала. - М.: Просвещение, 1991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ротов В.А. От идеи до модели. М.: Просвещение, 1989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 Методика преподавания изобразительного искусства в школе. -М.: Просвещение, 198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имофеева М.С. Твори, придумывай, пробуй! - М.: Просвещение, 1986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Шпаковский В.О. Для тех, кто любит мастерить. - М.: Просвещение, 1990       Шорохов К.В. Основы композиции. - М.: Просвещение, 1997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белькин И.К., Романина В.И., Какагова И.И. Аппликационные работы в начальных классах.-М.: Просвещение, 1983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уша А. 33 ступеньки в неб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ак О.Н. Безопасность жизнедеятельности: Издательство «Лань», М.: ООО Издат «Омега-л», 2004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ов Н.А. Экология общая; - М.: Агар, 200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енчик В.М. Основы творческо-конструкторской деятельности: - М.: Издательский центр «Академия» 2004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веева Т.А. Мазаика и резьба по дереву: - М.: Высш. шк., 1989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онтов С.Г. Общая биология – М.: Просвещение, 2002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ников Б.М. Биология. Формы и уровни жизни – М.: Просвещение, 2001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stra">
    <w:altName w:val="Times New Roman"/>
    <w:charset w:val="00"/>
    <w:family w:val="auto"/>
    <w:pitch w:val="variable"/>
  </w:font>
  <w:font w:name="Boyarsky">
    <w:altName w:val="Arial"/>
    <w:charset w:val="00"/>
    <w:family w:val="swiss"/>
    <w:pitch w:val="default"/>
  </w:font>
  <w:font w:name="Parsek">
    <w:altName w:val="Arial"/>
    <w:charset w:val="00"/>
    <w:family w:val="swiss"/>
    <w:pitch w:val="variable"/>
  </w:font>
  <w:font w:name="Deco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Style14">
    <w:name w:val="Основной текст Знак"/>
    <w:qFormat/>
    <w:rPr>
      <w:kern w:val="2"/>
      <w:sz w:val="32"/>
      <w:szCs w:val="32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1:00Z</dcterms:created>
  <dc:creator>1</dc:creator>
  <dc:description/>
  <cp:keywords/>
  <dc:language>en-US</dc:language>
  <cp:lastModifiedBy>User</cp:lastModifiedBy>
  <cp:lastPrinted>2020-02-03T16:01:00Z</cp:lastPrinted>
  <dcterms:modified xsi:type="dcterms:W3CDTF">2021-09-06T10:02:00Z</dcterms:modified>
  <cp:revision>18</cp:revision>
  <dc:subject/>
  <dc:title>ПРОГРАММА</dc:title>
</cp:coreProperties>
</file>