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407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77"/>
        <w:gridCol w:w="4912"/>
      </w:tblGrid>
      <w:tr>
        <w:trPr>
          <w:trHeight w:val="6639" w:hRule="atLeast"/>
        </w:trPr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рганизатор – заяви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 xml:space="preserve">Организатор – исполните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 xml:space="preserve">Адрес организации исполнит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ав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Ф.И.О., должность авт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детей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, возраст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Способ освоения содержания</w:t>
            </w:r>
          </w:p>
        </w:tc>
        <w:tc>
          <w:tcPr>
            <w:tcW w:w="87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«Элементы радиоэлектроник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ина А.А., методист ЦДТ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 xml:space="preserve">Магомедова Л.И., директор ЦДТТ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г. Каспий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, г. Каспийск, ул. Мира, 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8 645 27 8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 xml:space="preserve">Алишаев Арсен Рамазанович, ПДО, ЦДТТ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 ДО «ЦДТТ г. Каспийс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40 учащийся, 3-8 клас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воспитание социально-адаптированной  личности в процессе обучения научно-техническому творчеств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два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бщеобразователь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ограммы взята авторская программа Короля Виктора Даниловича и адаптирована к условиям работы объедин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одержание программы построено на основе более глубокого изучения технических дисциплин, связи их с учебным процессом и способствует подготовке учащихся к осознанному выбору профессии радиоинженера, сборщика, регулировщика радиотехнических приборов и электронных сист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ктуальна, имеется социальный заказ, ориентирована на решение наиболее значимых проблем ДОД, есть новизна и отличительные особенности от уже существующих программ. Цели, задачи, способы их достижения, результаты ориентированы на возрастные особенности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программе приведены механизмы контроля за промежуточными и конечными результатами в соответствии с целями и задачами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профессионально грамот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бразовательная область программы – дополнительное образование техн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 школьников играет большую роль не только в повышении качества трудовой подготовки и профессиональной ориентации, но и способствует раскрытию и развитию их творческих способностей, инициативы, самосто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ибольшей популярностью в структуре технического творчества пользуется электронное направление, в котором одно из первых мест занимают разделы радиоэлектроники и автоматики. Устойчивый интерес к этим областям вызван всё нарастающим внедрением электронных автоматических устройств во все сферы науки, производства и бы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Радиоэлектроника</w:t>
      </w:r>
      <w:r>
        <w:rPr>
          <w:sz w:val="28"/>
          <w:szCs w:val="28"/>
        </w:rPr>
        <w:t xml:space="preserve"> - собирательное название ряда областей науки и техники, связанных с передачей и преобразованием информации на основе использования радиочастотных электромагнитных волн. Область радиоэлектроники является динамически развивающейся отраслью, требующей грамотных специалистов, обладающих определёнными навыками и способностями. Выпускникам школы необходимо дать возможность соприкоснуться с новыми для них профессиями. Институты и техникумы должны пополнять абитуриенты, чётко определившие выбор своей будущей професс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ый компонент.</w:t>
      </w:r>
      <w:r>
        <w:rPr>
          <w:sz w:val="28"/>
          <w:szCs w:val="28"/>
        </w:rPr>
        <w:t xml:space="preserve"> В городе Каспийске находились два крупных предприятия, специализировавшихся на выпуске электронной аппаратуры. В настоящее время на этих заводах не проводится подготовка специалистов по сборке, монтажу и наладке радиоэлектронной аппаратуры. По планам развития государства промышленность будет возрождаться, и понадобится большая потребность в рабочих и инженерах различных специальностей, в том числе и в области радиоэлектрон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настоящее время, когда происходит девальвация нравственных ценностей, особая роль принадлежит сфере образования, ибо воспитанность, знания, умения и навыки сейчас составляют тот капитал, который не подвержен инфляции и не может быть изъят у человека ни при каких социально экономических катаклизмах в обществе. В этих условиях особо актуально открытие таких объединений как «Элементы радиоэлектроники», которые позволяют удовлетворить огромный интерес школьников к творчеству и потребность их в созидатель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нтре детского технического творчества г. Каспийска много лет функционирует объединение «Элементы радиоэлектроники», в котором занимаются учащиеся школ города. Одна из главных задач объединения - подготовить учеников к осознанному выбору профессии радиоинженера, сборщика, регулировщика радиоэлектронной аппаратуры. При разработке новых изделий учащиеся применяют компьютерные технологии, осуществляют поиск необходимой информации в Интернет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реемственность образования</w:t>
      </w:r>
      <w:r>
        <w:rPr>
          <w:sz w:val="28"/>
          <w:szCs w:val="28"/>
        </w:rPr>
        <w:t>. Содержание программы «Элементы радиоэлектроники» построено на основе более глубокого изучения технических дисциплин и связи их с учебным процессом, в частности с физикой, технологией, математикой, химией и информатик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. </w:t>
      </w:r>
      <w:r>
        <w:rPr>
          <w:sz w:val="28"/>
          <w:szCs w:val="28"/>
        </w:rPr>
        <w:t xml:space="preserve">При разработке новой программы были учтены положительные аспекты ранее существующих программ и добавлены разделы «»,введён раздел «Поиск и устранение неисправностей в радиоэлектронной аппаратуре», что позволяет повысить уровень подготовки учащихся и адаптацию их к самостоятельной жизн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дальнейшее развитие программы за счёт увеличения срока обучения и введение блоков по работе с одарёнными деть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воспитание социально – адаптированной личности в процессе обучения научно – техническому творчеству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формирование системы знаний обучающихся по радиоэлектронике, ориентирование их на достижение высоких результатов, начальная допрофессиональная подготов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и развитие индивидуальных творческих способностей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направлениями радиоэлектрони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ения (научить учиться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ирование умений и навыков работы с электрическими приборами, со справочной литературой по радиоэлектронике, с инструментам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 различными видами материалов, современной технологией производ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амостоятельности учащихся в решении технических вопро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итехнического кругоз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слительны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орских спосо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нтазии и воображ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 ЗАДАЧ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оспитание качеств личности: трудолюбия, самостоятельности, целеустремленности, решительности, взаимопомощи и взаимовыручки и д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учение умению общаться, вести дискуссию, отстаивать свою точку зр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результатам своего и чужого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ОННЫЕ ЗАДАЧ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здавать комфортную обстановку на занятиях, а также атмосферу доброжелательности и сотрудничеств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активную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ЕДАГОГИЧЕСКИЕ ЗАДАЧ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ой активности, реализация в социум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укрепления здоровья и профессионального самоопределения детей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1134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участвующих в реализации программы</w:t>
      </w:r>
    </w:p>
    <w:p>
      <w:pPr>
        <w:pStyle w:val="Style1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, участвующих в реализации данной образовательной программы 9-14 лет. Обучающиеся, этого возраста способны на высоком уровне усваивать разнообразную информацию о радиоэлектрони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бразовательная программа  «Элементы радиоэлектроники», многоуровневая, рассчитана на три года обуч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одержание и материал программы подобран в соответствии со следующими уровнями сложности: «Стартовый уровень», «Базовый уровень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Стартовый уровень», первый год обучения - учащиеся 3-4 клас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Базовый уровень», второй год обучения – учащиеся 6-8 клас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Запись в группы первого года обучения для учащихся 3-4 классов производится по результатам предварительного собеседования. Раннее начало обучения способствует более легкому восприятию и освоению новых, довольно специфических терминов, понятий и явл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вого и второго года обучения составляет 216 часов и предусматривают два занятия в неделю по 3 академических ча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Учитыв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окую степень сложности работы, связанной с электрическим током, оборудованием, с необходимостью постоянного контроля работы детей при сборке схем, поиска неполадок, индивидуальной работы при измерении параметров переменного тока и напряжения, количество учащихся в группах первого года обучения не должно превышать 15 человек, а в группах второго - 12-10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учебной программы проводится система зачетов по теоретической и практической части обуч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Как показывает опыт, теоретические знания и практические навыки, приобретенные в объединении, оказываются более глубокими и разнообразными, чем предусмотрено программой. Объясняется это тем, что для многих ребят радиолюбительство не ограничивается занятиями в кружке, а продолжается в виде самостоятельной работы дома, в процессе общения с товарищами по интересам, чтения популярной радиотехнической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организации учебного процесса.</w:t>
      </w:r>
    </w:p>
    <w:p>
      <w:pPr>
        <w:pStyle w:val="Normal"/>
        <w:tabs>
          <w:tab w:val="clear" w:pos="708"/>
          <w:tab w:val="left" w:pos="1134" w:leader="none"/>
        </w:tabs>
        <w:ind w:right="-28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а занятий выбирается в зависимости от стадии освоения навыков учащихся. Преимущество отдается комбинированному типу, в который входят:</w:t>
      </w:r>
    </w:p>
    <w:p>
      <w:pPr>
        <w:pStyle w:val="Normal"/>
        <w:tabs>
          <w:tab w:val="clear" w:pos="708"/>
          <w:tab w:val="left" w:pos="1134" w:leader="none"/>
        </w:tabs>
        <w:ind w:right="-28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общение новых знаний;</w:t>
      </w:r>
    </w:p>
    <w:p>
      <w:pPr>
        <w:pStyle w:val="Normal"/>
        <w:tabs>
          <w:tab w:val="clear" w:pos="708"/>
          <w:tab w:val="left" w:pos="1134" w:leader="none"/>
        </w:tabs>
        <w:ind w:right="-28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рименение полученных знаний;</w:t>
      </w:r>
    </w:p>
    <w:p>
      <w:pPr>
        <w:pStyle w:val="Normal"/>
        <w:tabs>
          <w:tab w:val="clear" w:pos="708"/>
          <w:tab w:val="left" w:pos="1134" w:leader="none"/>
        </w:tabs>
        <w:ind w:right="-28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вторение, закрепление и обобщение зн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Занятия проводятся в основном в форме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ая беседа,</w:t>
      </w:r>
      <w:r>
        <w:rPr>
          <w:sz w:val="28"/>
          <w:szCs w:val="28"/>
        </w:rPr>
        <w:t xml:space="preserve"> упражнения,</w:t>
      </w:r>
      <w:r>
        <w:rPr>
          <w:bCs/>
          <w:sz w:val="28"/>
          <w:szCs w:val="28"/>
        </w:rPr>
        <w:t xml:space="preserve"> самостоятельная работа с литературой, защита работ.</w:t>
      </w:r>
    </w:p>
    <w:p>
      <w:pPr>
        <w:pStyle w:val="Normal"/>
        <w:tabs>
          <w:tab w:val="clear" w:pos="708"/>
          <w:tab w:val="left" w:pos="1134" w:leader="none"/>
        </w:tabs>
        <w:ind w:right="-28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ая работа используется максимально част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усматриваются формы организации деятельности детей: фронтальная, групповая, в парах и индивидуальная. Выбор методов зависит от содержания учебного материала и поставленных задач. </w:t>
      </w:r>
      <w:r>
        <w:rPr>
          <w:color w:val="000000"/>
          <w:sz w:val="28"/>
          <w:szCs w:val="28"/>
        </w:rPr>
        <w:t>Главное – выявление опыта детей, включение их в сотрудничество, активный поиск знаний и их обобщ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0" w:right="14" w:firstLine="567"/>
        <w:jc w:val="center"/>
        <w:rPr/>
      </w:pPr>
      <w:r>
        <w:rPr>
          <w:b/>
          <w:i/>
          <w:sz w:val="28"/>
          <w:szCs w:val="28"/>
        </w:rPr>
        <w:t>Перечень знаний и умений, формируемых у учащихся: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В конце первого года (стартовый уровень) обучения учащиеся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изводства, передачи и использования электрической энергии; элементную базу электротех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выполнении электромонтажны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ёмы безопасных работ с различными материалами и инструмен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элементов по ЕСК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постоянного т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раткие биографии учёных, внёсших наибольший вклад в развитие радиоэлектроники.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FR2"/>
        <w:numPr>
          <w:ilvl w:val="0"/>
          <w:numId w:val="28"/>
        </w:numPr>
        <w:tabs>
          <w:tab w:val="clear" w:pos="708"/>
          <w:tab w:val="left" w:pos="252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простейшие электронные схемы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68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изводить сборку простых конструкций на печатных платах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68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мерительными приборами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68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.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В конце второго года (базовый уровень) обучения учащиеся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нципы производства, передачи и использования электроэнерг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56"/>
        <w:ind w:left="0" w:firstLine="567"/>
        <w:jc w:val="both"/>
        <w:rPr/>
      </w:pPr>
      <w:r>
        <w:rPr>
          <w:sz w:val="28"/>
          <w:szCs w:val="28"/>
        </w:rPr>
        <w:t>Устройство бытовых электроосветительных и электронагревательных прибо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едачи информации с помощью электромагнитных вол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ную базу радиоэлектрон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Принцип действия простейших аналоговых и цифровых автома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ную базу автоматики и цифровой электрон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временных информационных технолог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и, связанные с электронными технология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остижения в области радиоэлектрон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выполнении электромонтажных работ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FR2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ирать простейшие электрические цеп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изводить ремонт соединительных элементов бытовых электроприб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измерения тока, напряжения, сопроти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простейшие электрические схемы на транзисто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простейшие электронные устро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6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сборку, наладку и регулировку простейших электронных устройст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льзоваться электроизмерительными приборами при наладке и регулировке аппарату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изготавливать печатные платы изделий средней слож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ь электронные схемы на транзисторах и  микросхема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изводить сборку, наладку и регулировку простейших электронных устройст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 и методами поиска информации в Интернет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дополнительной программ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sz w:val="28"/>
          <w:szCs w:val="28"/>
        </w:rPr>
        <w:t>Контроль приобретённых знаний, навыков, умений в течение всего года по прохождении тем и разделов на итоговых занятиях осуществляется в вид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sz w:val="28"/>
          <w:szCs w:val="28"/>
        </w:rPr>
        <w:t>выполнения индивидуальных практических работ трёх уровней слож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я викторин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я конкурс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стиров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творческих задан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/>
      </w:pPr>
      <w:r>
        <w:rPr>
          <w:sz w:val="28"/>
          <w:szCs w:val="28"/>
        </w:rPr>
        <w:t>Кроме этого рекомендуется проводить контроль знаний, умений, навык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ередине учебного го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онце учебного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обучения аттестация учащихся проводится по результатам тестирования, участия в конкурсах профессионального мастерства, школьных, городских и Республиканских выставках. Учащимся, показавшим высокий уровень знаний и умений, предусмотрена выдача свидетельств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знаний учащихся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электрическим током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пайке и демонтаже радиоэлементов.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раткая биография учёных, сделавших наибольший вклад в развитие радиоэлектроники, перечислить важнейшие открытия в области радиоэлектроники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ловные обозначения радиоэлементов на принципиальных схемах по ЕСКД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диницы измерения основных электрических величин. Закон Ома - формулы и пример практического применения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приборы - вольтметр, амперметр, омметр, правила пользования, способы замера напряжения, тока и сопротивления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резисторов, их практическое применение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зистор, его важнейшие технические характеристики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оды, свойство и практическое применение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, его устройство, важнейшие технические характеристики, область примен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радиопередатчи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нцип работы детекторного радиоприёмника, нарисовать схем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ипоев, особенности пайки полупроводниковых элементов, техника безопасности при пайк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 - устройство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Что такое электрический ток? Важнейшие параметры, закон Ома (формулы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ки температуры жала паяльни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фон, устройство и приме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оловки динамические - устройство и важнейшие характеристи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сказать об одной из профессии в области радиоэлектрони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ремниевые и германиевые транзисторы — важнейшие различ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Транзисторы прямой и обратной проводимости (рисунок и обозначение ножек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стейший блок питания, устройство, важнейшие параметр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льтивибратор: назначение, применение, способы изменения частоты колеб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денсатор: от каких параметров зависит его ёмкость? Последовательное и параллельное соединение конденсаторов, виды конденсат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истор: от каких параметров зависит сопротивление? Последовательное и параллельное соединение резисторов, виды резист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бор практической схемы с указанием параметров отдельных элемен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ловное обозначение мощности резисторов, понятие рассеиваемой мощ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авила техники безопасности при выполнении практических работ в кабине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/>
        <w:autoSpaceDE w:val="true"/>
        <w:spacing w:lineRule="auto" w:line="36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2. УЧЕБНО - ВОСПИТАТЕЛЬНАЯ РАБО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уров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(</w:t>
      </w:r>
      <w:r>
        <w:rPr>
          <w:sz w:val="28"/>
          <w:szCs w:val="28"/>
        </w:rPr>
        <w:t>Первый год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970"/>
        <w:gridCol w:w="709"/>
        <w:gridCol w:w="1134"/>
        <w:gridCol w:w="992"/>
        <w:gridCol w:w="992"/>
        <w:gridCol w:w="1499"/>
      </w:tblGrid>
      <w:tr>
        <w:trPr>
          <w:trHeight w:val="3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/>
            </w:pPr>
            <w:r>
              <w:rPr>
                <w:szCs w:val="24"/>
              </w:rPr>
              <w:t>На 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ind w:left="95" w:hanging="0"/>
              <w:jc w:val="both"/>
              <w:rPr/>
            </w:pPr>
            <w:r>
              <w:rPr>
                <w:szCs w:val="24"/>
              </w:rPr>
              <w:t>Воспитательные</w:t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водное заняти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опросы-ответы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ктриче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>тво - наш помощ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ос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менты электронны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Отгадай деталь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проводниковы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ни науки и техники»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орм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опросы о важнейших параметрах трансформ.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Блоки питания для полупроводниковых прибор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Краткая хар-ка по предложенной схеме БП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Транзисторные усилители сиг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Демонстрация собранного усилителя НЧ</w:t>
            </w:r>
          </w:p>
        </w:tc>
      </w:tr>
      <w:tr>
        <w:trPr>
          <w:trHeight w:val="163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радиоэлектро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ейн-ринг 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нтаж и сборка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ительные при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ревнования 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изготовления корпусов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Оценка качества корпусов</w:t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орческая встреча с радиолюб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клады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0" w:hanging="5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проектов</w:t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объединения «Элементы радиоэлектро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товый уровень, 1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одное занятие (4 часа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равила поведения в лабора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рамма и организация кружка. Правила безопасного труда при работе электроинструмен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воначальное понятие об электронике. Электроника в быту. Примеры занимательных конструкций, сделанных учащими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, его назначение. Паяльник, его устройство. Монтажный инструмент: кусачки, бокорезы, плоскогубцы, пинцеты, отвертки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Освоение правил обращения с инструмен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ичество - наш помощник (16 часов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Электричество в природе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ие о проводниках и изоляторах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ический ток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Элемент и батарейка — источники электрического тока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стейшая электрическая цепь с лампочкой и батарейкой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- Составление электрических цепей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- Выключатель в электрической цепи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Ответвления тока в электрической цепи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рианты построения электрических цепей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 xml:space="preserve">Монтажные работы при сборке простейших конструкций. 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Облуживание и пайка проводников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обработка монтажных плат из стеклотекстолита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ая работа: </w:t>
      </w:r>
      <w:r>
        <w:rPr>
          <w:color w:val="000000"/>
          <w:sz w:val="28"/>
          <w:szCs w:val="28"/>
        </w:rPr>
        <w:t>Экскурсия в мастерскую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электронных устройств. (20 часов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Резисторы, их свойства, условное обозначение в схемах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Понятие о сопротивлении резистора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ица измерения сопротивл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Последовательное и параллельное соединение резисторов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мерение величины электрического тока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денсатор и его свойства. 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ряд и разряд конденсатора в электрических цепях.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ряд и разряд конденсатора через резистор. 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Практика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Правила пайки электронных схем.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монтажных плат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измерительными приборами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ная работа: </w:t>
      </w:r>
      <w:r>
        <w:rPr>
          <w:color w:val="000000"/>
          <w:sz w:val="28"/>
          <w:szCs w:val="28"/>
        </w:rPr>
        <w:t>Конкурс – викторина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проводниковые элементы (22 часа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bCs/>
          <w:color w:val="000000"/>
          <w:sz w:val="28"/>
          <w:szCs w:val="28"/>
        </w:rPr>
        <w:t>История изобретения диодов и транзисторов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од и его свойств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- Знакомство с транзистором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Транзистор как электронный выключатель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База, эмиттер, коллектор — роль в процессе усиления сигнал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Важнейшие параметры транзист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Цоколёвка широко распространённых транзисторов, поиск информации в справочной литературе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радиаторов для транзистор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Конденсатор и резистор в цепи базы транзистора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ор практических схем с применением транзисторов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типовых работ для начинающих радиолюбителей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ая работа: </w:t>
      </w:r>
      <w:r>
        <w:rPr>
          <w:sz w:val="28"/>
          <w:szCs w:val="28"/>
        </w:rPr>
        <w:t>Конкурс «Дни науки и техники»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ы. (8 часов)</w:t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Теория:</w:t>
      </w:r>
      <w:r>
        <w:rPr>
          <w:b w:val="false"/>
          <w:sz w:val="28"/>
          <w:szCs w:val="28"/>
        </w:rPr>
        <w:t xml:space="preserve"> Устройство, принцип работы, применение.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8"/>
          <w:szCs w:val="28"/>
        </w:rPr>
        <w:t>- Важнейшие параметры и условные обозначения.</w:t>
      </w:r>
    </w:p>
    <w:p>
      <w:pPr>
        <w:pStyle w:val="TextBody"/>
        <w:ind w:left="360" w:hanging="360"/>
        <w:jc w:val="both"/>
        <w:rPr/>
      </w:pPr>
      <w:r>
        <w:rPr>
          <w:b w:val="false"/>
          <w:sz w:val="28"/>
          <w:szCs w:val="28"/>
        </w:rPr>
        <w:t>- Подбор трансформаторов для блоков питания.</w:t>
      </w:r>
    </w:p>
    <w:p>
      <w:pPr>
        <w:pStyle w:val="TextBody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ктика:</w:t>
      </w:r>
      <w:r>
        <w:rPr>
          <w:b w:val="false"/>
          <w:sz w:val="28"/>
          <w:szCs w:val="28"/>
        </w:rPr>
        <w:t xml:space="preserve"> Изготовление типовых работ.</w:t>
      </w:r>
    </w:p>
    <w:p>
      <w:pPr>
        <w:pStyle w:val="TextBody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и питания для полупроводниковых приборов (6 часов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Теория: </w:t>
      </w:r>
      <w:r>
        <w:rPr>
          <w:bCs/>
          <w:color w:val="000000"/>
          <w:sz w:val="28"/>
          <w:szCs w:val="28"/>
        </w:rPr>
        <w:t>Важнейшие параметры блоков питания.</w:t>
      </w:r>
    </w:p>
    <w:p>
      <w:pPr>
        <w:pStyle w:val="Normal"/>
        <w:shd w:fill="FFFFFF" w:val="clear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 простейшего блока питания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Схемы стабилизированных блоков питания.</w:t>
      </w:r>
    </w:p>
    <w:p>
      <w:pPr>
        <w:pStyle w:val="Normal"/>
        <w:shd w:fill="FFFFFF" w:val="clear"/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готовление типовых работ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зисторные усилители сигналов и их применение (14 часов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скады в усилител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- Разбор схемы двухкаскадного усил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бор схем усилителей повышенной слож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bCs/>
          <w:color w:val="000000"/>
          <w:sz w:val="28"/>
          <w:szCs w:val="28"/>
        </w:rPr>
        <w:t>Разработка рисунка печатной платы двухкаскадного  усил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Cs/>
          <w:color w:val="000000"/>
          <w:sz w:val="28"/>
          <w:szCs w:val="28"/>
        </w:rPr>
        <w:t>- Изготовление печатных плат для практических раб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готовление двухкаскадного усил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в радиоэлектронику (20 часов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 создания Ради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- Современные средства связи, применения электромагнитных волн в науке, технике, повседневной жизн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простейших детекторных радиоприёмни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, наладка детекторного радиоприёмник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Изготовление и наладка приёмника – радиоточки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таж и сборка конструкций. (10 часов)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рисунка печатной платы на компьютере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Техника безопасности при обработке стеклотекстолита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Изготовление печатных плат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Взаимозаменяемость элементов схемы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Особенности пайки полупроводниковых элемент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Работа со справочной литературой при подборе элементов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монтажа отдельных элементов схемы.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</w:p>
    <w:p>
      <w:pPr>
        <w:pStyle w:val="Normal"/>
        <w:shd w:fill="FFFFFF" w:val="clear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рительные приборы. (8 часов)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логическая служба на предприятиях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Виды измерений, прямые и косвенные измер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Приборы для измерения тока, напряжения, сопротивл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- Техника безопасности при проведении измерений.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змерительных приборов – тестеров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- Применение осциллографа для наблюдения электрических сигна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ведение измерений постоянного и переменного тока, напряжения и сопротивления. Работа с измерительными приборами: осциллографом, генератором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ная работа: </w:t>
      </w:r>
      <w:r>
        <w:rPr>
          <w:color w:val="000000"/>
          <w:sz w:val="28"/>
          <w:szCs w:val="28"/>
        </w:rPr>
        <w:t>Городской конкурс радиолюбителей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 изготовления корпусов конструкций из пластмасс. (8 часов)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пластических масс и их свойства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обработки пластических масс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Изготовление макета корпуса из картона (развёртка)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ка и гибка пластмассовых заготовок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ая встреча с радиолюбителями. (2 часа).</w:t>
      </w:r>
    </w:p>
    <w:p>
      <w:pPr>
        <w:pStyle w:val="Normal"/>
        <w:shd w:fill="FFFFFF" w:val="clear"/>
        <w:ind w:left="4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ое занятие. (2 часа).</w:t>
      </w:r>
    </w:p>
    <w:p>
      <w:pPr>
        <w:pStyle w:val="2"/>
        <w:ind w:left="360" w:hanging="360"/>
        <w:jc w:val="both"/>
        <w:rPr/>
      </w:pPr>
      <w:r>
        <w:rPr>
          <w:sz w:val="28"/>
          <w:szCs w:val="28"/>
        </w:rPr>
        <w:t>- Подведение итогов работы кружка за год. Демонстрация  изготовленных членами кружка конструкций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прилагается</w:t>
      </w:r>
      <w:r>
        <w:rPr>
          <w:sz w:val="28"/>
          <w:szCs w:val="28"/>
        </w:rPr>
        <w:t xml:space="preserve"> (см. приложение 1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709"/>
        <w:gridCol w:w="992"/>
        <w:gridCol w:w="992"/>
        <w:gridCol w:w="851"/>
        <w:gridCol w:w="1564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Cs w:val="24"/>
              </w:rPr>
            </w:pPr>
            <w:r>
              <w:rPr/>
              <w:t>Количество часов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9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Cs w:val="24"/>
              </w:rPr>
              <w:t>На теоре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 практические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оспитательные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Вводное занятие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Контрольный опрос по вопросам т/б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Эксперименты со схемами электронной автомати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Рус-гидро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Сборка и исследование электронных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устройств с помощью типовых монтажных плат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Проверочные задания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труирование моделей различных   производстве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Дни науки и техники»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Последовательность разработки радиоэлектро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Беседа с разбором схем и конструкций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готовка выставочных экспон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с защитой работ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руирование корпусов радиолюбительски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дизайнерских разработок, учёт замечаний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ледовательность ремонта радиоэлектронной аппа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республиканскую выставку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таж и демонтаж радиоэлементов сотовых теле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/>
            </w:pPr>
            <w:r>
              <w:rPr>
                <w:color w:val="000000"/>
                <w:sz w:val="28"/>
                <w:szCs w:val="28"/>
              </w:rPr>
              <w:t>Заключитель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защита проектов, обсуждение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лементы радиоэлектроники»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ый уровень, 2 год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ое занятие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безопасности при работе с электрическим током, правила поведения в лаборатории. Безопасные приёмы работы с различными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 правил обращения с инструм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Эксперименты со схемами электронной автоматики (33 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Условные обозначения радиоэлементов по ЕСКД.</w:t>
      </w:r>
    </w:p>
    <w:p>
      <w:pPr>
        <w:pStyle w:val="Normal"/>
        <w:jc w:val="both"/>
        <w:rPr/>
      </w:pPr>
      <w:r>
        <w:rPr>
          <w:sz w:val="28"/>
          <w:szCs w:val="28"/>
        </w:rPr>
        <w:t>- Разбор практических схем электронных устройств с фоторезистором.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ы пайки полупроводников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- Фотореле с усилителем на одном транзисторе.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магнитные реле, устройство и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Измерительные приборы, устройство и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ческие измерения тока, напряжения и сопроти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атическое устройство включения мигающих огней.</w:t>
      </w:r>
    </w:p>
    <w:p>
      <w:pPr>
        <w:pStyle w:val="Normal"/>
        <w:jc w:val="both"/>
        <w:rPr/>
      </w:pPr>
      <w:r>
        <w:rPr>
          <w:sz w:val="28"/>
          <w:szCs w:val="28"/>
        </w:rPr>
        <w:t>- Схема сигнализации с блокировкой от реле.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ат автоматического выключения но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печатных плат для электронной автома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ая работа: </w:t>
      </w:r>
      <w:r>
        <w:rPr>
          <w:sz w:val="28"/>
          <w:szCs w:val="28"/>
        </w:rPr>
        <w:t>Экскур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Сборка и исследование различных электронных устройств с помощью типовых монтажных плат (42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Устройство и назначение типовых монтажных плат, технология монтажа «ЛЕТУЧИХ» СХЕМ.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монтажных плат.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е характеристики транзис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характеристик транзистора при помощи измерительны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заменяемость элементов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ители на транзисторах.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ители на интегральных микросхемах.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ые характеристики УЗЧ.</w:t>
      </w:r>
    </w:p>
    <w:p>
      <w:pPr>
        <w:pStyle w:val="Normal"/>
        <w:jc w:val="both"/>
        <w:rPr/>
      </w:pPr>
      <w:r>
        <w:rPr>
          <w:sz w:val="28"/>
          <w:szCs w:val="28"/>
        </w:rPr>
        <w:t>- Блоки питания для транзисторных и полупроводниковых констру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монтажных плат.</w:t>
      </w:r>
    </w:p>
    <w:p>
      <w:pPr>
        <w:pStyle w:val="Normal"/>
        <w:jc w:val="both"/>
        <w:rPr/>
      </w:pPr>
      <w:r>
        <w:rPr>
          <w:sz w:val="28"/>
          <w:szCs w:val="28"/>
        </w:rPr>
        <w:t>- Сборка двухкаскадного усил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ка и наладка каскадов усили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: </w:t>
      </w:r>
      <w:r>
        <w:rPr>
          <w:sz w:val="28"/>
          <w:szCs w:val="28"/>
        </w:rPr>
        <w:t>Конкурс – викт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 Конструирование моделей различных производственных систем (18 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офессии в радиоэлектронной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Разбор практических схем промышленного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Цифровые и аналоговые микросхемы.</w:t>
      </w:r>
    </w:p>
    <w:p>
      <w:pPr>
        <w:pStyle w:val="Normal"/>
        <w:jc w:val="both"/>
        <w:rPr/>
      </w:pPr>
      <w:r>
        <w:rPr>
          <w:sz w:val="28"/>
          <w:szCs w:val="28"/>
        </w:rPr>
        <w:t>- Стабилизированный блок питания микросхем.</w:t>
      </w:r>
    </w:p>
    <w:p>
      <w:pPr>
        <w:pStyle w:val="Normal"/>
        <w:jc w:val="both"/>
        <w:rPr/>
      </w:pPr>
      <w:r>
        <w:rPr>
          <w:sz w:val="28"/>
          <w:szCs w:val="28"/>
        </w:rPr>
        <w:t>- Разбивка сложной схемы на отдельные блоки, функциональное назначение отдельных узлов.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овательность разработки радиоэлектрон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конструкций по выбору учащего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ая работа: </w:t>
      </w:r>
      <w:r>
        <w:rPr>
          <w:sz w:val="28"/>
          <w:szCs w:val="28"/>
        </w:rPr>
        <w:t>Конкурс «Дни науки и тех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следовательность разработки радиоэлектронных конструкций (33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ческое задание, перечень требований к будущему изделию.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ческие процессы при производстве печатных плат.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овательность сборки и монтажа печатных плат.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ы охлаждения мощных транзисторов и микросх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ка, регулировка и испытание готов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конструкций по выбору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iCs/>
          <w:sz w:val="28"/>
          <w:szCs w:val="28"/>
        </w:rPr>
        <w:t>Подготовка выставочных экспонатов</w:t>
      </w:r>
      <w:r>
        <w:rPr>
          <w:b/>
          <w:sz w:val="28"/>
          <w:szCs w:val="28"/>
        </w:rPr>
        <w:t>. (36 час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: - </w:t>
      </w:r>
      <w:r>
        <w:rPr>
          <w:sz w:val="28"/>
          <w:szCs w:val="28"/>
        </w:rPr>
        <w:t>Подбор схемы по выбору учащегося</w:t>
      </w:r>
    </w:p>
    <w:p>
      <w:pPr>
        <w:pStyle w:val="Normal"/>
        <w:rPr/>
      </w:pPr>
      <w:r>
        <w:rPr>
          <w:sz w:val="28"/>
          <w:szCs w:val="28"/>
        </w:rPr>
        <w:t>- Подбор элементной базы</w:t>
      </w:r>
    </w:p>
    <w:p>
      <w:pPr>
        <w:pStyle w:val="Normal"/>
        <w:rPr/>
      </w:pPr>
      <w:r>
        <w:rPr>
          <w:sz w:val="28"/>
          <w:szCs w:val="28"/>
        </w:rPr>
        <w:t>- Компоновка элементов на макетной плате</w:t>
      </w:r>
    </w:p>
    <w:p>
      <w:pPr>
        <w:pStyle w:val="Normal"/>
        <w:rPr/>
      </w:pPr>
      <w:r>
        <w:rPr>
          <w:sz w:val="28"/>
          <w:szCs w:val="28"/>
        </w:rPr>
        <w:t>- Компоновка  крупных элементов: трансформаторов, мощных транзисторов, радиаторов и другие.</w:t>
      </w:r>
    </w:p>
    <w:p>
      <w:pPr>
        <w:pStyle w:val="Normal"/>
        <w:rPr/>
      </w:pPr>
      <w:r>
        <w:rPr>
          <w:sz w:val="28"/>
          <w:szCs w:val="28"/>
        </w:rPr>
        <w:t>- Разработка и изготовление печатной платы</w:t>
      </w:r>
    </w:p>
    <w:p>
      <w:pPr>
        <w:pStyle w:val="Normal"/>
        <w:rPr/>
      </w:pPr>
      <w:r>
        <w:rPr>
          <w:sz w:val="28"/>
          <w:szCs w:val="28"/>
        </w:rPr>
        <w:t>- Разработка и изготовление печатной платы</w:t>
      </w:r>
    </w:p>
    <w:p>
      <w:pPr>
        <w:pStyle w:val="Normal"/>
        <w:rPr/>
      </w:pPr>
      <w:r>
        <w:rPr>
          <w:sz w:val="28"/>
          <w:szCs w:val="28"/>
        </w:rPr>
        <w:t>- Распайка элементов схемы на печатной плате</w:t>
      </w:r>
    </w:p>
    <w:p>
      <w:pPr>
        <w:pStyle w:val="Normal"/>
        <w:rPr/>
      </w:pPr>
      <w:r>
        <w:rPr>
          <w:sz w:val="28"/>
          <w:szCs w:val="28"/>
        </w:rPr>
        <w:t>- Распайка элементов схемы на печатной плате</w:t>
      </w:r>
    </w:p>
    <w:p>
      <w:pPr>
        <w:pStyle w:val="Normal"/>
        <w:rPr/>
      </w:pPr>
      <w:r>
        <w:rPr>
          <w:sz w:val="28"/>
          <w:szCs w:val="28"/>
        </w:rPr>
        <w:t>- Распайка элементов схемы на печатной плате</w:t>
      </w:r>
    </w:p>
    <w:p>
      <w:pPr>
        <w:pStyle w:val="Normal"/>
        <w:rPr/>
      </w:pPr>
      <w:r>
        <w:rPr>
          <w:sz w:val="28"/>
          <w:szCs w:val="28"/>
        </w:rPr>
        <w:t>- Установка крупногабаритных элементов</w:t>
      </w:r>
    </w:p>
    <w:p>
      <w:pPr>
        <w:pStyle w:val="Normal"/>
        <w:rPr/>
      </w:pPr>
      <w:r>
        <w:rPr>
          <w:sz w:val="28"/>
          <w:szCs w:val="28"/>
        </w:rPr>
        <w:t>- Наладка и регулировка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дка и регулировка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выставочны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работа: </w:t>
      </w:r>
      <w:r>
        <w:rPr>
          <w:bCs/>
          <w:sz w:val="28"/>
          <w:szCs w:val="28"/>
        </w:rPr>
        <w:t>Выставка с защитой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7. Конструирование корпусов радиолюбительских конструкц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21 час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дизайне.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ология изготовления радиолюбительски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- Эргономика при разработке электронн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ы изготовления корпусов самодельных конструкций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лицевых панелей радиолюбитель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ки, краски, клей, эпоксидная смола - применение, техника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корпусов для изготовляем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8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ь ремонта радиоэлектронной аппаратуры (21 ча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Шаг 1: Выявление признаков неиспр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Шаг 2: Углублённый анализ признака неиспра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Шаг 3: Составление перечня возможных неисправных функциональных узлов.</w:t>
      </w:r>
    </w:p>
    <w:p>
      <w:pPr>
        <w:pStyle w:val="Normal"/>
        <w:jc w:val="both"/>
        <w:rPr/>
      </w:pPr>
      <w:r>
        <w:rPr>
          <w:sz w:val="28"/>
          <w:szCs w:val="28"/>
        </w:rPr>
        <w:t>- Шаг 4: Локализация неисправного функционального узла.</w:t>
      </w:r>
    </w:p>
    <w:p>
      <w:pPr>
        <w:pStyle w:val="Normal"/>
        <w:jc w:val="both"/>
        <w:rPr/>
      </w:pPr>
      <w:r>
        <w:rPr>
          <w:sz w:val="28"/>
          <w:szCs w:val="28"/>
        </w:rPr>
        <w:t>- Шаг 5: Локализация неисправности в схеме.</w:t>
      </w:r>
    </w:p>
    <w:p>
      <w:pPr>
        <w:pStyle w:val="Normal"/>
        <w:jc w:val="both"/>
        <w:rPr/>
      </w:pPr>
      <w:r>
        <w:rPr>
          <w:sz w:val="28"/>
          <w:szCs w:val="28"/>
        </w:rPr>
        <w:t>- Шаг 6: Анализ отказов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актические задания по ремонту бытовой радиоэлектронной тех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ая работа: </w:t>
      </w:r>
      <w:r>
        <w:rPr>
          <w:sz w:val="28"/>
          <w:szCs w:val="28"/>
        </w:rPr>
        <w:t>Экскурсия на республиканскую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9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онтаж и демонтаж радиоэлементов сотовых телефонов</w:t>
      </w:r>
      <w:r>
        <w:rPr>
          <w:b/>
          <w:sz w:val="28"/>
          <w:szCs w:val="28"/>
        </w:rPr>
        <w:t xml:space="preserve"> (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создания телефонов.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телеф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онтаж и демонтаж радиоэлементов сотовых телефо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0. Заключительное занятие. (3 часа)</w:t>
      </w:r>
    </w:p>
    <w:p>
      <w:pPr>
        <w:pStyle w:val="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одведение итогов работы кружка за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Демонстрация и защита изготовленных членами кружка констру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Календарный учебный график прилагается</w:t>
      </w:r>
      <w:r>
        <w:rPr>
          <w:sz w:val="28"/>
          <w:szCs w:val="28"/>
        </w:rPr>
        <w:t xml:space="preserve"> (см. приложение 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540" w:leader="none"/>
        </w:tabs>
        <w:ind w:left="720" w:right="-5" w:hanging="72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МЕТОДИЧЕСКОЕ ОБЕСПЕЧЕНИЕ</w:t>
      </w:r>
    </w:p>
    <w:p>
      <w:pPr>
        <w:pStyle w:val="Heading"/>
        <w:ind w:left="720" w:right="-281" w:hanging="0"/>
        <w:jc w:val="both"/>
        <w:rPr>
          <w:bCs w:val="false"/>
          <w:i w:val="false"/>
          <w:i w:val="false"/>
          <w:sz w:val="16"/>
          <w:szCs w:val="16"/>
        </w:rPr>
      </w:pPr>
      <w:r>
        <w:rPr>
          <w:bCs w:val="false"/>
          <w:i w:val="false"/>
          <w:sz w:val="16"/>
          <w:szCs w:val="16"/>
        </w:rPr>
      </w:r>
    </w:p>
    <w:p>
      <w:pPr>
        <w:pStyle w:val="Heading"/>
        <w:ind w:right="-281"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авильный подход к совершенствованию форм, методов и средств обучения следует строить на научной основе, рассматривая обучение как целенаправленный организованный процесс сотрудничества преподавателя и учащихся, призванный вооружить их научным мировоззрением, знаниями и умениями. Педагогической психологией выведен основной закон усвоения: воспринять – осмыслить – запомнить – применить – проверить результат. Из этой формулы ничего нельзя исключить и нецелесообразно разрывать этапы усвоения во времени, потому что они взаимосвязаны.</w:t>
      </w:r>
    </w:p>
    <w:p>
      <w:pPr>
        <w:pStyle w:val="Heading"/>
        <w:ind w:right="-281"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ограмма включает в себя использование трех форм организации учебной работы: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1080" w:right="-281" w:hanging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индивидуальная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1080" w:right="-281" w:hanging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группами по 2-4 человека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1080" w:right="-281" w:hanging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коллективная</w:t>
      </w:r>
    </w:p>
    <w:p>
      <w:pPr>
        <w:pStyle w:val="Heading"/>
        <w:ind w:right="-281"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Наибольшая активность будет достигаться при индивидуальной и групповой форме дифференциации занятий.</w:t>
      </w:r>
    </w:p>
    <w:p>
      <w:pPr>
        <w:pStyle w:val="Heading"/>
        <w:ind w:left="720" w:right="-281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Формы занятий планируемые данной программой:</w:t>
      </w:r>
    </w:p>
    <w:p>
      <w:pPr>
        <w:pStyle w:val="Heading"/>
        <w:ind w:left="720" w:right="-281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введение;</w:t>
      </w:r>
    </w:p>
    <w:p>
      <w:pPr>
        <w:pStyle w:val="Heading"/>
        <w:ind w:left="720" w:right="-281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защита творческих работ;</w:t>
      </w:r>
    </w:p>
    <w:p>
      <w:pPr>
        <w:pStyle w:val="Heading"/>
        <w:ind w:left="720" w:right="-281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конференции;</w:t>
      </w:r>
    </w:p>
    <w:p>
      <w:pPr>
        <w:pStyle w:val="Heading"/>
        <w:ind w:left="720" w:right="-281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выставочный просмотр.</w:t>
      </w:r>
    </w:p>
    <w:p>
      <w:pPr>
        <w:pStyle w:val="Heading"/>
        <w:ind w:right="-281"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и использовании нетрадиционных форм обучения, максимально повышается уровень познавательной активности ребят.</w:t>
      </w:r>
    </w:p>
    <w:p>
      <w:pPr>
        <w:pStyle w:val="Heading"/>
        <w:ind w:right="-281" w:firstLine="720"/>
        <w:jc w:val="both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Нетрадиционные формы занятий:</w:t>
      </w:r>
    </w:p>
    <w:p>
      <w:pPr>
        <w:pStyle w:val="Heading"/>
        <w:ind w:left="720" w:right="-281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интегрированное;</w:t>
      </w:r>
    </w:p>
    <w:p>
      <w:pPr>
        <w:pStyle w:val="Heading"/>
        <w:ind w:left="720" w:right="-281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информационная беседа;</w:t>
      </w:r>
    </w:p>
    <w:p>
      <w:pPr>
        <w:pStyle w:val="Heading"/>
        <w:ind w:left="720" w:right="-281" w:hanging="360"/>
        <w:jc w:val="both"/>
        <w:rPr/>
      </w:pPr>
      <w:r>
        <w:rPr>
          <w:b w:val="false"/>
          <w:bCs w:val="false"/>
          <w:i w:val="false"/>
          <w:sz w:val="28"/>
          <w:szCs w:val="28"/>
        </w:rPr>
        <w:t>- защита технического проекта;</w:t>
      </w:r>
    </w:p>
    <w:p>
      <w:pPr>
        <w:pStyle w:val="Heading"/>
        <w:ind w:left="720" w:right="-281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игровой практикум;</w:t>
      </w:r>
    </w:p>
    <w:p>
      <w:pPr>
        <w:pStyle w:val="Heading"/>
        <w:ind w:left="720" w:right="-281" w:hanging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«Брейн-ринг».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При изложении педагогом учебного материала учитывается: </w:t>
      </w:r>
    </w:p>
    <w:p>
      <w:pPr>
        <w:pStyle w:val="Heading"/>
        <w:ind w:right="-281" w:firstLine="360"/>
        <w:jc w:val="both"/>
        <w:rPr/>
      </w:pPr>
      <w:r>
        <w:rPr>
          <w:b w:val="false"/>
          <w:bCs w:val="false"/>
          <w:i w:val="false"/>
          <w:sz w:val="28"/>
          <w:szCs w:val="28"/>
        </w:rPr>
        <w:t>- новизна сообщений;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новый подход к уже известным фактам, явлениям;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эмоциональное изложение материала;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изучение проблемных вопросов.</w:t>
      </w:r>
    </w:p>
    <w:p>
      <w:pPr>
        <w:pStyle w:val="Heading"/>
        <w:ind w:right="-281"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Для организации учебной деятельности используются такие формы и методы: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метод дискуссии;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самостоятельная работа с литературой;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самостоятельная работа с инструментальными карточками;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эвристический метод (решение проблемных вопросов);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использование в обучении видеоаппаратуры и  аудиоаппаратуры;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«мозговая атака».</w:t>
      </w:r>
    </w:p>
    <w:p>
      <w:pPr>
        <w:pStyle w:val="Heading"/>
        <w:ind w:right="-281" w:firstLine="36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"/>
        <w:ind w:right="-281" w:hanging="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Методические рекомендации по внедрению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ссчитана на учащихся 3-4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как основы электротехники и радиоэлектроники они по школьной программе в этих классах не изучают, начинать приходится с самых элементарных понятий электро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сли с первых занятий ребята столкнутся с трудностями, у многих эти трудности могут просто убить желание занима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после ознакомления с основными задачами, проведения занятия по технике безопасности, необходимо за каждым учащимся закрепить рабочее место, обучить первичным приёмом работы с паяльником, припоем, флюсом, рабочими инструментами монтаж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им этапом на занятиях происходит сборка простейших электронных констру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>мультивибра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62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игалки на светоди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происходит на заранее изготовленных печатных платах, после объяснения принципа работы схемы, объяснения, какие могут быть ошибки при сбор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началом работы проверяется пригодность деталей при помощи измерительных приборов. Объясняя и показывая, как производятся отдельные операции, необходимо подчёркивать, что без теоретических знаний дальнейших успехов не буд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готовлении мультивибратора даются элементы схемы с различными параметрами, чтобы после изготовления сделать сравнительную характерис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делие заработало, ему необходимо дать п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вот здесь приступаем к главному этапу обучения – изучение электрического тока – от его получения до изготовления блока питания с транзисторной стабилизацией нап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как уменьшить размеры блока питания без ухудшения технических параметров? Необходимо применить стабилизаторы напряжения на микросхемах. Это уже следующий этап знакомства с разделом радиоэлектро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ом этапе происходит знакомство с основными, часто применяемыми элементами, знакомство с ЕСКД, овладение навыками чтения электронных схем, использование справочной литера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нятиях необходимо показывать различные эксперименты, чтобы учащиеся своими глазами увидели процессы, происходящие в электрических цепях. Для этого используется графопроектор (изготовлен комплект слайдов), осциллограф и другие приборы, а также наглядные пособия, изготовленные учащимися, которые обучались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кабинете обучающие программы позволяют отдельным учащимся индивидуально изучать различные темы, а комплект книг по радиоэлектронике позволяет найти ответы на многие вопро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можно найти и в Интерн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пытаниях изделия, в случае неудачи следует обратить внимание на реакцию товарищей, доброжелательное и сочувствующее отношение должно вселить уверенность, что это может случиться у кажд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о как радостно всем, когда найдена и устранена ошибк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, чтобы в коллективе не было случаев зазнайства, высокомерия, а царила атмосфера взаимопомощи, добр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е месяце проводится конкурс на быструю сборку простейших конструкций, что показывает возросший уровень мастерства и теоретических знаний учащихся, а в конце учебного года проводится выставка работ, творческая встреча с другими, близкими по профилю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, чтобы учащиеся не прекращали в период каникул занятия, но в этот период желательно заниматься практической работой по индивидуальным планам, работой с компьютером, разработкой рисунков печатных плат для более сложных изделий, обучению работе с измерительными приборами, регулировкой и наладкой готовы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щихся, которые решили продолжать занятия в следующем учебном году, рекомендуется приобрести минимальный набор инструментов и создать дома уголок для практически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летних каникул даётся список  рекомендуемой  литературы для само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ссчитана на учащихся 6-8 классов, прошедших обучение по программе 1 года, или занимавшихся самостоятельно, имеющих опыт в конструировании элементарных радиоэлектронных констру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учебного года много внимания уделяется экспериментам с отдельными узлами и блоками электронной аппаратуры, регулировке и изменению параметров отдельных схемных бл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ится сборка «летучих схем» на монтажных платах, на которых легко экспериментировать, подбирая различные элементы для изменения параметров. Происходит знакомство с цифровыми и интегральными микросхе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обучаются первичным навыкам ремонта радиоэлектронной аппаратуры средней сложности, знакомятся с различными професс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о, в процессе занятий необходимо постоянно рассказывать о современных достижениях в области науки и техники, поощрять учащихся за сообщения о технических новостях на зан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должны быть закреплены за определённым рабочим местом, следить за соблюдением техники безопасности, помогать товарищам в работе. Учащиеся подбирают и изготавливают конструкции по интере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контролировать, чтобы они выбирали конструкции по своим силам, чтобы была в наличии элементная база. Руководитель должен вместе с учащимся составить план поэтапного изготовления изделия и контролировать и помогать в случае затруднений, подсказывая, но не работать вместо н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, чтобы учащиеся чаще пользовались измерительными приборами, справочниками, умели вести записи в конспектах, разбирали электронные схемы и элементную б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задачей второго года обучения является ознакомление учащихся с рабочими профессиями «Монтажник радиоэлектронной аппаратуры», «Регулировщик радиоэлектронной аппаратуры», технологическими процессами изготовления, сборки и регулировки несложных изделий.</w:t>
      </w:r>
    </w:p>
    <w:p>
      <w:pPr>
        <w:pStyle w:val="Heading"/>
        <w:ind w:right="-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ТЕЛЬНАЯ РАБОТ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спитательная функция неотрывна от образовательной деятельности. Методика обучения - это и методика воспитания.  Результаты труда ученика управляют его настроением, отношением к предмету, педагогу, к окружающему миру. Формирование познавательных интересов школьника связано с преодолением трудностей, а, следовательно, воспитанием силы воли. В процессе волевого действия формируются определенные качества личности: решительность, самостоятельность, целеустремле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шение этих педагогических задач  возможно только при соблюдении принципов дидактики, сознательности, активности, систематичности, последовательности, доступности и науч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е познавательные процессы начинаются с внимания. Внимание - это начальная форма проявления исследовательской активности, обеспечивающая возможность обнаружения нового. Педагог долж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гда помнить о том, что внимание детей можно и нужно воспитывать постоянно на всех занятиях, во всех видах деятельности, но делать это нужно без назидательности и принуждения, поддерживая естественный интерес детей ко всему новому, неизвестному, сохраняя радость познания и самостоятельных открытий, стимулируя стремление к исследованию, экспериментированию и творчеств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бенок, выбирая трудную  познавательную  деятельность и выполняя ее не по принуждению, а в силу познавательной потребности, т.е. с радостью, фактически сам развивает свои способности. В этом смысле в лаборатории радиоэлектроники происходит именно самовоспитание способносте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right="17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все родители знакомятся с руководителями, администрацией ЦДТТ. В течение всего учебного года с родителями ведется большая работа по популяризации технического творчества, по вовлечению детей в объединение.  Дважды в год проводятся родительские собрания с целью ознакомления их с планами работы и проблемами объединения. При необходимости родители приглашаются на  индивидуальные консультации. Обращается внимание на возможное участие родителей в образовательном процессе объединения и посещение открытых мероприятий: на соревнования по быстрой сборке, выставки, защиту творческих проектов, вечера отдыха, посвященные Новому году, «Дню Радио» и другие праздники. Родители помогают в ремонте и оснащении кабинета, принимают активное участие в подготовке и проведении выставок и соревнований. Планируя работу с семьями учащихся, учитывается социальное положение семей, уровень образования родителей, стиль взаимоотношений между членами семьи, личностные особенности родителей. 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Кроме того, поддерживается тесная связь с классными руководителями, посещаются школьные родительские собрания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В объединении  поощряется изготовление детьми различных подарков и сувениров для родителей, учителей  и близких к праздникам и Дням рождения.</w:t>
      </w:r>
    </w:p>
    <w:p>
      <w:pPr>
        <w:pStyle w:val="Normal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Кадровое обеспечение: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>Алишаев А.Р.– педагог дополнительного образования, руководитель детского объединения «Элементы радиоэлектроники». Стаж работы  год. Образование высшее.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Информационное и методическое обеспечение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Использование в работе плакатов, наглядных пособий, комплектов схем и описаний практических работ, образцов  радиоэлектронных изделий, изготовленных учащимися.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Наглядные пособия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Промышленные узлы и блоки систем автоматики,  вычислительной техники и изделий промышленности.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Демонстрационный материал: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плект слайдов графических материалов, схем для разбора во время практических и теоретических занятий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i/>
          <w:sz w:val="28"/>
          <w:szCs w:val="28"/>
        </w:rPr>
        <w:t>Материальное и техническое обеспечение учебного процесс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14"/>
        <w:gridCol w:w="1620"/>
      </w:tblGrid>
      <w:tr>
        <w:trPr>
          <w:trHeight w:val="353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циллограф С1-6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48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НЧ   ГЗ-1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 ВЧ  Г5-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ВЧ  Г4-1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й блок Б/Б 1/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вольтметр В3-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переменного тока тип МИЕ-Р5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билизатор паяль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монтажника ПС- 23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блоки пит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Измерительный цифровой мультиметр МА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8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ультиметр ДТ-8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верлильный станок (изготовлен ученикам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Устройство для травления печатных плат (изготовлено ученикам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Устройство для резки и гибки пластмасс  (изготовлено ученикам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льники  разной мощ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оры температуры жала паяльник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МБМ-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 и планше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инт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Диски программ для радиолюбител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 для графопроекто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й инстру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0 комплектов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Набор слесарных инструментов (напильники, ножовка по металлу, мерительный инструмент, свёрла, метчики и т.д.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атериалы и комплектующие по теме заняти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Г. Профессия – конструктор. Москва. «Молодая гвардия» 1973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Альтшуллер Г.С. Алгоритм изобретения. «Московский рабочий» 1973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И.Н. Балахничев и др. Экспериментальная электроника. Москва. «Салон-Р» 2000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Бессонов В.В. Радиоэлектроника в школе – теория и практика. Москва Салон-Пресс 2003 г.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 xml:space="preserve">Боровик. С.С.,  Бродский М.А.. Ремонт и регулировка бытовой радиоэлектронной аппаратуры. 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Борисов В.Т., Партин Л.С.  Введение в цифровую технику. М.: Радио и связь, 1988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Борисов    В.Г.    Практикум начинающего радиолюбителя. М.: Просвещение, 1990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 xml:space="preserve">Быстров Ю.А., Гапун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то схем с индикаторами. «Радио и  связь»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А. Радиолюбителю о транзисторах. - М.: ДОСААФ, 1986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 xml:space="preserve">Верховцев О.Г., Лютов К.П. Практические советы мастеру - любителю. СПб., 1993. 3. 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Галкин В.И.. Начинающему радиолюбителю. Минск «Полымя»  1998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 xml:space="preserve">Громов Н.В. Радиоприемники, радиолы, магнитофоны. Справочная книга. - СПб., 1993. 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Джейкокс Джордж  Руководство по поиску неисправности в электронной аппаратуре. Изд. «Мир» 1989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Заботин Ю., Гроднева С. Интернет в вашем доме. «Рипод Классик» Москва 2001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Иванов Б. С. В помощь радиокружку. М Радио и связь, 1990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Иванов Б.С. Самоделки юного радиолюбителя. М.. ДОСААФ, 1988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Иванов Б.С. Электронные игрушки. - М.: Радио и связь, 1988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Иванов В.С. Энциклопедия начинающего радиолюбителя. М.: Патриот, 1992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Комский Д.М. Кружок технической кибернетики. М.: Просвещение, 1991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И.В. Цветовые и кодовые обозначения радиоэлементов. Изд. «Берегиня». Запорожье. 1994 г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 xml:space="preserve">Нем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сихология. - М.: Просвещение, 1990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Партии А.С., Борисов В.Г. Введение в цифровую технику. М.: Радио и связь, 1987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 Л.Д. Конструкции юных радиолюбителей. М.: Радио и связь, 1989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Путятин Н.Н. Радио-конструирование. ДОСААФ, 1978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Трейстер Р.. Радиолюбительские схемы на ИС типа 555 «МИР»  Москва  1987 г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Тринг М., Лейтуэйт Э. Как изобретать? «Мир» Москва 1980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Труш В., Гороховский А. Азбука ремонта радиоприёмников. «Связь» Москва 1969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/>
      </w:pPr>
      <w:r>
        <w:rPr>
          <w:sz w:val="28"/>
          <w:szCs w:val="28"/>
        </w:rPr>
        <w:t>Усатенко С.Т.  и др. Выполнение электрических схем по ЕСКД.  Москва. Издательство стандартов.1992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лов В.В. Радиотехнические игры. - М.: Энергия, 1990.</w:t>
      </w:r>
    </w:p>
    <w:p>
      <w:pPr>
        <w:pStyle w:val="Normal"/>
        <w:numPr>
          <w:ilvl w:val="0"/>
          <w:numId w:val="8"/>
        </w:numPr>
        <w:shd w:fill="FFFFFF" w:val="clear"/>
        <w:ind w:left="720" w:right="175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лов В.В.  Язык радиосхем. - М.: Радио и связь, 198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УЕМЫЙ ОБУЧАЮЩИМ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>Борисов В.Г. Практикум начинающего радиолюбителя. М.: Просвещение, 1990.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довикин А.И. Занимательные электронные устройства. М.: Радио и связь, 1981.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>Иванов Б.С. Энциклопедия начинающего радиолюбителя. М.: Патриот, 1992.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>Иванов Б.С. Электронные самоделки. - М. Просвещение, 1983.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ванов Б.С. Электронные игрушки. – М.  Радио и связь, 1988.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ртин А.С.  Борисов В.Г.  Введение в цифровую технику. М.: Радио и связь, 1987.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яков. В.Т.  Посвящение в радиоэлектронику.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 Л.Д. Евсеев А.Н. Конструкции юных радиолюбителей М.: Радио и связь, 1989. 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 xml:space="preserve">Сворен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Шаг за шагом. - М.: Просвещение, 1989.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лов В.В. Язык радиосхем. - М.: Радио и связь, 1988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олов В.В. Радиотехнические игры и игрушки. М. Энергия  1988</w:t>
      </w:r>
    </w:p>
    <w:p>
      <w:pPr>
        <w:pStyle w:val="Normal"/>
        <w:numPr>
          <w:ilvl w:val="0"/>
          <w:numId w:val="25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техника. - М.: Просвещение  1980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360" w:hanging="180"/>
        <w:jc w:val="center"/>
        <w:rPr/>
      </w:pPr>
      <w:r>
        <w:rPr>
          <w:sz w:val="28"/>
          <w:szCs w:val="28"/>
        </w:rPr>
        <w:t>ВОПРОСЫ ДЛЯ ПРОВЕРКИ ЗНАНИЙ</w:t>
      </w:r>
    </w:p>
    <w:p>
      <w:pPr>
        <w:pStyle w:val="TextBody"/>
        <w:ind w:left="36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-2 года обучения</w:t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0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 при работе с электрическим током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пайке  и демонтаже радиоэлементов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/>
      </w:pPr>
      <w:r>
        <w:rPr>
          <w:sz w:val="28"/>
          <w:szCs w:val="28"/>
        </w:rPr>
        <w:t>Краткая биография и важнейшие открытия в области радиоэлектроники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и в природных процессах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радиоэлементов  на принципиальных схемах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основных  электрических величин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Закон Ома – формулы и пример практического применения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приборы – вольтметр, амперметр, омметр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Виды резисторов, их практическое применение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Транзистор, его важнейшие технические характеристики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Диоды, свойство и практическое применение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/>
      </w:pPr>
      <w:r>
        <w:rPr>
          <w:sz w:val="28"/>
          <w:szCs w:val="28"/>
        </w:rPr>
        <w:t>Конденсатор, его устройство, важнейшие технические характеристики, область применения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Частотная и амплитудная модуляция, их различие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радиопередатчика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радиоприёмника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Виды припоев, особенности пайки полупроводниковых элементов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 – устройство и  применение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ический ток?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ки температуры жала паяльника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Микрофон, устройство и применение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Головки динамические – устройство и важнейшие характеристики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звука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дной из профессии в области радиоэлектроники.</w:t>
      </w:r>
    </w:p>
    <w:p>
      <w:pPr>
        <w:pStyle w:val="Normal"/>
        <w:widowControl/>
        <w:numPr>
          <w:ilvl w:val="0"/>
          <w:numId w:val="24"/>
        </w:numPr>
        <w:autoSpaceDE w:val="true"/>
        <w:ind w:left="720" w:right="-5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блок питания, устройство, важнейшие параметры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hanging="29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1260" w:right="71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обучения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электрическим током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Техника безопасности при пайке и демонтаже радиоэлементов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Краткая биография учёных, сделавших наибольший вклад в развитие радиоэлектроники, перечислить важнейшие открытия в области радиоэлектроник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радиоэлементов на принципиальных схемах по ЕСКД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основных электрических величин. Закон Ома - формулы и пример практического применения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приборы - вольтметр, амперметр, омметр, правила пользования, способы замера напряжения, тока и сопротивления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ы резисторов, их практическое применение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анзистор, его важнейшие технические характеристик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оды, свойство и практическое применение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Конденсатор, его устройство, важнейшие технические характеристики, область применения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. Принцип работы детекторного радиоприёмника, нарисовать схему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Виды припоев, особенности пайки полупроводниковых элементов, техника безопасности при пайке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 - устройство и примен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Что такое электрический ток? Важнейшие параметры, закон Ома (формулы)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ки температуры жала паяльника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крофон, устройство и применение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ки динамические - устройство и важнейшие характеристик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одной из профессии в области радиоэлектроники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емниевые и германиевые транзисторы — важнейшие различ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зисторы прямой и обратной проводимости (рисунок и обозначение ножек)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стейший блок питания, устройство, важнейшие параметры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переменного тока (период, частота, амплитуда)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Мультивибратор: назначение, применение, способы изменения частоты колебаний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Конденсатор, от каких параметров зависит его ёмкость? Последовательное и параллельное соединение конденсаторов, виды конденсаторов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Резистор, от каких параметров зависит сопротивление? Последовательное и параллельное соединение резисторов, виды резисторов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z w:val="28"/>
          <w:szCs w:val="28"/>
        </w:rPr>
        <w:t>Разбор практической схемы с указанием параметров отдельных элемен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мощности резисторов, понятие рассеиваемой мощнос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авила техники безопасности при выполнении практических работ в кабинете «Элементы радиоэлектро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94"/>
        </w:tabs>
        <w:ind w:left="3194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36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40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32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i/>
      <w:iCs/>
      <w:color w:val="000000"/>
      <w:sz w:val="4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i/>
      <w:iCs/>
      <w:color w:val="000000"/>
      <w:sz w:val="48"/>
      <w:szCs w:val="21"/>
      <w:lang w:val="en-US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993" w:hanging="0"/>
    </w:pPr>
    <w:rPr>
      <w:b/>
      <w:bCs/>
      <w:color w:val="000000"/>
      <w:sz w:val="17"/>
      <w:szCs w:val="17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shd w:fill="FFFFFF" w:val="clear"/>
      <w:ind w:left="-851" w:right="-423" w:hanging="0"/>
    </w:pPr>
    <w:rPr>
      <w:color w:val="000000"/>
      <w:sz w:val="24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248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sz w:val="32"/>
      <w:szCs w:val="32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1:00Z</dcterms:created>
  <dc:creator>admin</dc:creator>
  <dc:description/>
  <cp:keywords/>
  <dc:language>en-US</dc:language>
  <cp:lastModifiedBy>User</cp:lastModifiedBy>
  <cp:lastPrinted>2017-10-11T18:17:00Z</cp:lastPrinted>
  <dcterms:modified xsi:type="dcterms:W3CDTF">2021-09-06T10:04:00Z</dcterms:modified>
  <cp:revision>94</cp:revision>
  <dc:subject/>
  <dc:title>УПРАВЛЕНИЕ  ОБРАЗОВАНИЯ</dc:title>
</cp:coreProperties>
</file>